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PROJETO DE LEI Nº 1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de 12 de setembro de 2002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3686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pesca nos limites do domínio territorial do Município de Botucatu, nas águas represadas no Reservatório de Barra Bonita,             nas extensões do Rio Tietê e do Rio Piracicaba  e dá outras providências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 - A Pesca nas águas do Reservatório de Barra Bonita, na extensão do Rio Tietê e seus tributários, nestes até onde se faça sentir a influência do reservatório em razão do barramento, e do Rio Piracicaba, nos limites territoriais do Município de Botucatu, passa a ser regida pela presente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ágrafo único – Os limites a que se refere o “caput” do artigo compreende-se o trecho entre a foz do “córrego dos Sete Guarantãs” (divisa com o município de Anhembi) no sentido a jusante e a foz do “córrego da Pedra do Cerrito” (divisa com o município de São Manuel),  na extensão do Rio Tietê e o trecho entre a foz do “córrego Água da Fazenda dos Dois Córregos” (divisa com o município de Anhembi) no sentido a jusante e a desembocadura no Rio Tietê, na extensão do Rio Piracicab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 - Considera-se pesca, para os efeitos previstos nesta Lei, o ato de retirar, extrair, coletar, apanhar, apreender ou capturar espécimes dos grupos dos peix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t. 3º - A pesca profissional somente poderá ser realizada nas águas citadas no artigo 1º desta lei, com a utilização de espinhel, joão bobo e anzol de galho, ficando proibidos quaisquer petrechos de emalhar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ind w:left="0" w:hanging="0"/>
        <w:rPr>
          <w:sz w:val="26"/>
        </w:rPr>
      </w:pPr>
      <w:r>
        <w:rPr>
          <w:sz w:val="26"/>
        </w:rPr>
        <w:t>Parágrafo único – Os pescadores profissionais a que se refere o “caput” do artigo, devem estar devidamente cadastrados e habilitados perante os órgãos competentes para o exercício da atividade, consoante descrito no Decreto-Lei Federal nº 221, de 28 de fevereiro de 1967, e Lei Federal nº 9537, de 11 de dezembro de 1997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Art. 4º – À pesca amadora aplicam-se as normas já existentes, editadas pelo Instituto Brasileiro do Meio Ambiente e dos Recursos Naturais Renováveis - IBAMA, ou que venham a ser instituídas, com a ressalva de que cada pescador amador, poderá utilizar, durante a pescaria, somente um caniço simples e um caniço com molinete/carretilha ou linha de mão, ficando permitida a captura e transporte, por pescador, de no máximo 03 (três) quilogramas de peixe e mais um exemplar de qualquer peso, permitindo-se o sistema de “pesque e solte” ao excedente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 - Aplicam-se normas do IBAMA, em vigor, ou que venham a ser editadas, quanto ao tamanho mínimo das espécies da fauna ictiológica, abrangentes às águas enfocadas no artigo 1º dest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6º - Fica proibido o transporte nos limites do Município, de peixes, oriundos da pesca em águas do Reservatório de Barra Bonita, referida no art. 1º desta Lei, decapitados e/ou escamados, permitindo-se somente o processo de evisc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TextBody"/>
        <w:rPr>
          <w:sz w:val="26"/>
        </w:rPr>
      </w:pPr>
      <w:r>
        <w:rPr>
          <w:sz w:val="26"/>
        </w:rPr>
        <w:t>Art. 7º - A constatação pelos agentes encarregados da fiscalização, do cometimento de infrações à presente Lei, implicará na lavratura do auto de infração, apreensão do pescado, dos materiais de pesca e/ou equipamentos diretamente vinculados à prática da inf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§ 1º - Quando constatada a prática de ilícitos penais, em conformidade com o  disposto na Lei Federal nº 9.605, de 12 de fevereiro de 1998 deverá ser conduzido o agente, juntamente com os elementos de convicção, à Delegacia de Polícia, para os procedimentos penais pertin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º - Aplicar-se-á, independentemente das sanções descritas no “caput” do artigo, e da contida no parágrafo precedente, a pena pecuniária, no valor de 200 UFIR, se infrator primário e 500 UFIR para os reincid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º -  Da lavratura do auto de infração o infrator terá 20 (vinte) dias de prazo para apresentação de defesa, que será apreciada por Comissão Especial nomeada pelo Prefeito Municipal, através de Decret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   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§ 4º - O pescado apreendido pela prática de infração à presente Lei, será cedido gratuitamente a entidades com fins sociais ou comunidades carentes, lavrando-se o termo correspondente.</w:t>
      </w:r>
    </w:p>
    <w:p>
      <w:pPr>
        <w:pStyle w:val="TextBodyIndent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§ 5º - Os petrechos de pesca apreendidos, de uso permitido, que não estejam vinculados a cometimento de ilícito penal,  serão restituídos após o pagamento da multa imposta, seja ela a inicialmente aplicada ou a decorrente do resultado da análise da Comissão de Julgamento, lavrando-se o termo correspondente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§ 6º - Os valores das multas arrecadadas, serão destinados à melhoria da qualidade do meio ambiente nas áreas do reservatório descritas no artigo 1º desta Lei, principalmente na recomposição das matas ciliares, ficando a cargo da Secretaria do Meio Ambiente Municipal, os projetos e execução dessas melhorias.</w:t>
      </w:r>
    </w:p>
    <w:p>
      <w:pPr>
        <w:pStyle w:val="Normal"/>
        <w:ind w:righ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Art. 8º - A fiscalização da atividade pesqueira compreenderá as fases de captura, extração, coleta, transporte, conservação, transformação, beneficiamento e industrialização.</w:t>
      </w:r>
    </w:p>
    <w:p>
      <w:pPr>
        <w:pStyle w:val="Normal"/>
        <w:ind w:righ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9º - No caso de infração, que pela quantidade ou seletividade de captura, seja perniciosa  à fauna ictiológica ou ao ambiente, será o fato levado ao conhecimento do representante do Ministério Público, para início da competente ação civil de reparação ou indenização por danos causados ao meio ambiente, consoante dispõe a Lei Federal nº 7.347, de 24 de julho de 198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0 – Em razão da determinação imposta na Lei Estadual  nº 11.221, de 24 de julho de 2002, fica vedada a captura nas águas citadas no art. 1º desta lei, só comportando a pesca na modalidade “pesque e solte”, das seguintes espécies: </w:t>
      </w:r>
      <w:r>
        <w:rPr>
          <w:i/>
          <w:sz w:val="26"/>
          <w:u w:val="single"/>
        </w:rPr>
        <w:t>Salminus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maxillosus</w:t>
      </w:r>
      <w:r>
        <w:rPr>
          <w:sz w:val="26"/>
        </w:rPr>
        <w:t xml:space="preserve"> (dourado), </w:t>
      </w:r>
      <w:r>
        <w:rPr>
          <w:i/>
          <w:sz w:val="26"/>
          <w:u w:val="single"/>
        </w:rPr>
        <w:t>Salminus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hilarii</w:t>
      </w:r>
      <w:r>
        <w:rPr>
          <w:sz w:val="26"/>
        </w:rPr>
        <w:t xml:space="preserve"> (tabarana), </w:t>
      </w:r>
      <w:r>
        <w:rPr>
          <w:i/>
          <w:sz w:val="26"/>
          <w:u w:val="single"/>
        </w:rPr>
        <w:t>Pseudoplatystoma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sp</w:t>
      </w:r>
      <w:r>
        <w:rPr>
          <w:sz w:val="26"/>
        </w:rPr>
        <w:t xml:space="preserve"> (pintado e cacharas), </w:t>
      </w:r>
      <w:r>
        <w:rPr>
          <w:i/>
          <w:sz w:val="26"/>
          <w:u w:val="single"/>
        </w:rPr>
        <w:t>Brycon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lundii</w:t>
      </w:r>
      <w:r>
        <w:rPr>
          <w:sz w:val="26"/>
        </w:rPr>
        <w:t xml:space="preserve"> (piracanjuba) e </w:t>
      </w:r>
      <w:r>
        <w:rPr>
          <w:i/>
          <w:sz w:val="26"/>
          <w:u w:val="single"/>
        </w:rPr>
        <w:t>Paulicea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luetkeni</w:t>
      </w:r>
      <w:r>
        <w:rPr>
          <w:sz w:val="26"/>
        </w:rPr>
        <w:t xml:space="preserve"> (jaú), bem como fica proibida a pesca em períodos de reprodução, ainda que na modalidade “pesque e solte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1 - Fica o Poder Executivo autorizado a firmar convênios com o Instituto Brasileiro do Meio Ambiente e dos Recursos Naturais Renováveis – IBAMA, Polícia Militar Ambiental, da Polícia Militar do Estado de São Paulo, Secretaria do Meio Ambiente do Estado de São Paulo e Organizações não Governamentais, para a fiscalização do fiel cumprimento do disposto nesta lei, bem como de recíproca cooperação para o cumprimento das disposições das atuais Portarias do IBAMA, nas quais estejam inseridas as áreas descritas no artigo 1º desta lei, bem como as que vierem a ser edita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2 - Esta Lei será regulamentada no prazo de 60 (sessenta dias) a contar da data de sua publicação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ind w:left="0" w:right="0" w:hanging="0"/>
        <w:rPr>
          <w:sz w:val="26"/>
        </w:rPr>
      </w:pPr>
      <w:r>
        <w:rPr>
          <w:sz w:val="26"/>
        </w:rPr>
        <w:t>Art. 13  - Esta Lei entrará em vigor na data de sua publicação.</w:t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Plenário Ver. “Laurindo Ezidoro Jaqueta”,  12 de setembro de 2002. </w:t>
      </w:r>
    </w:p>
    <w:p>
      <w:pPr>
        <w:pStyle w:val="Normal"/>
        <w:tabs>
          <w:tab w:val="clear" w:pos="720"/>
          <w:tab w:val="left" w:pos="-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JOEL DIVINO                                  SARGENTO CHAVARI</w:t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CLAUDIÃO                                         CARLOS TRIGO                                                                             </w:t>
      </w:r>
    </w:p>
    <w:p>
      <w:pPr>
        <w:pStyle w:val="Normal"/>
        <w:tabs>
          <w:tab w:val="clear" w:pos="720"/>
          <w:tab w:val="left" w:pos="-1560" w:leader="none"/>
        </w:tabs>
        <w:ind w:righ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ind w:righ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ind w:righ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ind w:righ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ind w:righ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ind w:right="426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rPr/>
      </w:pPr>
      <w:r>
        <w:rPr/>
        <w:t>PROJETO DE LEI Nº 11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 12 de setembro de 200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ab/>
        <w:tab/>
        <w:tab/>
        <w:t>Submetemos à apreciação dos nobres Pares o Projeto de Lei nº. 118/2002, que visa coibir a pesca nas águas represadas no reservatório do Município de Botucatu; nas águas represadas no reservatório de Barra Bonita; nas extensões do Rio Tietê e do Rio Piracicaba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tendendo a necessidade de preservar a qualidade das águas, da preservação dos peixes, do domínio territorial de Botucatu, comprometida com o uso de redes de pesca, que mata adultos e avelinos com destruição do plâncton (comunidade de pequenos animais e vegetais que vivem em suspensão nas águas doces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ossa proposta neste projeto de lei é coibir a pesca predatória e de batida no Reservatório de Barra Bonita, nas extensões do Rio Tietê e do Rio Piracicaba do domínio territorial do Município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elo exposto e contando com a compreensão dos nobres pares, formulamos apelo para que  o presente projeto seja apreciado e aprovado dentro da maior brevidade possí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6"/>
        </w:rPr>
      </w:pPr>
      <w:r>
        <w:rPr>
          <w:sz w:val="26"/>
        </w:rPr>
        <w:t xml:space="preserve">Plenário Ver. “Laurindo Ezidoro Jaqueta”,  12 de setembro de 2002. </w:t>
      </w:r>
    </w:p>
    <w:p>
      <w:pPr>
        <w:pStyle w:val="Normal"/>
        <w:tabs>
          <w:tab w:val="clear" w:pos="720"/>
          <w:tab w:val="left" w:pos="-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tabs>
          <w:tab w:val="clear" w:pos="720"/>
          <w:tab w:val="left" w:pos="-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5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EL DIVINO                                  SARGENTO CHAVARI</w:t>
      </w:r>
    </w:p>
    <w:p>
      <w:pPr>
        <w:pStyle w:val="Normal"/>
        <w:tabs>
          <w:tab w:val="clear" w:pos="720"/>
          <w:tab w:val="left" w:pos="-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b/>
          <w:b/>
          <w:sz w:val="24"/>
        </w:rPr>
      </w:pPr>
      <w:r>
        <w:rPr>
          <w:b/>
          <w:sz w:val="26"/>
        </w:rPr>
        <w:t xml:space="preserve">CLAUDIÃO                                         CARLOS TRIGO                                                                             </w:t>
      </w:r>
      <w:r>
        <w:rPr>
          <w:sz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-1560" w:leader="none"/>
        </w:tabs>
        <w:ind w:righ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60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sz w:val="30"/>
    </w:rPr>
  </w:style>
  <w:style w:type="paragraph" w:styleId="Textoembloco">
    <w:name w:val="Texto em bloco"/>
    <w:basedOn w:val="Normal"/>
    <w:qFormat/>
    <w:pPr>
      <w:tabs>
        <w:tab w:val="clear" w:pos="720"/>
        <w:tab w:val="left" w:pos="-1560" w:leader="none"/>
      </w:tabs>
      <w:ind w:left="284" w:right="426" w:hanging="0"/>
      <w:jc w:val="both"/>
    </w:pPr>
    <w:rPr>
      <w:sz w:val="30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6T15:43:00Z</cp:lastPrinted>
  <dcterms:modified xsi:type="dcterms:W3CDTF">2002-09-17T13:56:00Z</dcterms:modified>
  <cp:revision>23</cp:revision>
  <dc:subject/>
  <dc:title/>
</cp:coreProperties>
</file>