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1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Dirceu Baptista de Almeida”, a Rua X, do loteamento denominado Conjunto Habitacional Altos da Serra, bem como todo e qualquer prolongamento.</w:t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16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  <w:r>
        <w:rPr>
          <w:sz w:val="26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dcterms:modified xsi:type="dcterms:W3CDTF">2002-10-01T17:36:00Z</dcterms:modified>
  <cp:revision>8</cp:revision>
  <dc:subject/>
  <dc:title/>
</cp:coreProperties>
</file>