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1"/>
        <w:rPr>
          <w:sz w:val="28"/>
        </w:rPr>
      </w:pPr>
      <w:r>
        <w:rPr/>
        <w:t>P A R E C E 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1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eclara de Utilidade Pública o LIONS CLUBE DE        BOTUCATU – LEÃO DA SERRA, com sede no Município de Botucatu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Ednei Ca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dcterms:modified xsi:type="dcterms:W3CDTF">2002-10-01T17:43:00Z</dcterms:modified>
  <cp:revision>6</cp:revision>
  <dc:subject/>
  <dc:title/>
</cp:coreProperties>
</file>