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AUTÓGRAFO  Nº.  3587</w:t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6"/>
          <w:u w:val="none"/>
        </w:rPr>
      </w:pPr>
      <w:r>
        <w:rPr>
          <w:rFonts w:cs="Verdana" w:ascii="Verdana" w:hAnsi="Verdana"/>
          <w:b w:val="false"/>
          <w:bCs/>
          <w:sz w:val="26"/>
          <w:u w:val="none"/>
        </w:rPr>
        <w:t>de 01 de outubro de 200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u w:val="none"/>
        </w:rPr>
      </w:pPr>
      <w:r>
        <w:rPr>
          <w:rFonts w:cs="Verdana" w:ascii="Verdana" w:hAnsi="Verdana"/>
          <w:b/>
          <w:bCs/>
          <w:i/>
          <w:sz w:val="22"/>
          <w:u w:val="none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(Projeto de Lei de iniciativa da Mesa da Câmara)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4395" w:hanging="4395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iCs/>
          <w:sz w:val="22"/>
        </w:rPr>
        <w:t>“Dispõe sobre a abertura de crédito adicional suplementar”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</w:rPr>
        <w:t>Art. 1º.</w:t>
      </w:r>
      <w:r>
        <w:rPr>
          <w:rFonts w:cs="Verdana" w:ascii="Verdana" w:hAnsi="Verdana"/>
          <w:sz w:val="22"/>
        </w:rPr>
        <w:t xml:space="preserve"> - Fica o Poder Legislativo autorizado a abrir um crédito adicional suplementar até o limite de R$ 80.000,00 (oitenta mil reais), obedecendo a seguinte categoria econômica e classificação programática, a sabe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184"/>
        <w:gridCol w:w="3812"/>
        <w:gridCol w:w="155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/At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ific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R$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ÂMARA MUNICIPAL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1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DER LEGISLATIV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1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quipamento e Material Permanen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4.9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licações Diret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Verdana" w:ascii="Verdana" w:hAnsi="Verdana"/>
          <w:bCs/>
          <w:sz w:val="22"/>
        </w:rPr>
        <w:t>Art. 2º.</w:t>
      </w:r>
      <w:r>
        <w:rPr>
          <w:rFonts w:cs="Verdana" w:ascii="Verdana" w:hAnsi="Verdana"/>
          <w:sz w:val="22"/>
        </w:rPr>
        <w:t xml:space="preserve"> - O crédito aberto no artigo anterior será coberto com recursos provenientes da redução parcial, no valor de R$ 80.000,00 (oitenta mil reais), das seguintes categorias econômicas e programações abaixo especificadas, constantes do Orçamento Programa do corrente exercício, como segu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184"/>
        <w:gridCol w:w="3812"/>
        <w:gridCol w:w="155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/Ativ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ific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R$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ÂMARA MUNICIPAL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10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DER LEGISLATIV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1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nutenção e Ampliação Prédi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4.9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licações Diret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.000,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031000102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tenção Ação Legislati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.9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licações Diret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Cs/>
          <w:sz w:val="22"/>
        </w:rPr>
        <w:t>Art.  3º.</w:t>
      </w:r>
      <w:r>
        <w:rPr>
          <w:rFonts w:cs="Verdana" w:ascii="Verdana" w:hAnsi="Verdana"/>
          <w:sz w:val="22"/>
        </w:rPr>
        <w:t xml:space="preserve"> - Esta Lei entrará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s-ES_tradnl"/>
        </w:rPr>
        <w:t xml:space="preserve">Vereador </w:t>
      </w:r>
      <w:r>
        <w:rPr>
          <w:rFonts w:cs="Verdana" w:ascii="Verdana" w:hAnsi="Verdana"/>
          <w:b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1T09:15:00Z</cp:lastPrinted>
  <dcterms:modified xsi:type="dcterms:W3CDTF">2002-10-01T12:15:00Z</dcterms:modified>
  <cp:revision>17</cp:revision>
  <dc:subject/>
  <dc:title/>
</cp:coreProperties>
</file>