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UTÓGRAFO Nº. 359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22 de outubro de 2002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Domingos Chavari Neto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ind w:left="3544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Institui o Programa de Prevenção da Violência nas escolas públicas municipais e dá outras providências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 CÂMARA  MUNICIPAL  DE  BOTUCATU – APROVOU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Art. 1º  Fica instituído o programa de Prevenção da Violência nas Escolas, a ser implantado  prioritariamente nas escolas dos bairros que apresentam maiores índices de violência de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2º 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São objetivos do programa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ormar comissões de prevenção da violência nas escolas, vinculadas aos Conselhos de Escolas, para discussão da questão da violência, suas causas e possíveis soluçõe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senvolver ações educativas e de valorização da vida, dirigida ás crianças, adolescentes e á comunidad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mplementar outras ações identificadas como formas de combate á violênci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umentar o vínculo estabelecido entre a comunidade e a escol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arantir a formação de todos os integrantes da equipe técnica, do corpo docente e servidores operacionais da rede de ensino, com vista a evitar a ocorrência de violência nas escolas.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único –</w:t>
        <w:softHyphen/>
        <w:t xml:space="preserve"> As comissões tratadas no inciso I deste artigo, serão paritárias e formadas por professores, funcionários, especialistas da área de educação, pais, alunos e representantes da comunidade ligada a esco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3º </w:t>
      </w:r>
      <w:r>
        <w:rPr>
          <w:b/>
          <w:bCs/>
          <w:sz w:val="26"/>
        </w:rPr>
        <w:t xml:space="preserve"> </w:t>
      </w:r>
      <w:r>
        <w:rPr>
          <w:sz w:val="26"/>
        </w:rPr>
        <w:t>Fica o Poder Executivo autorizado, através de equipe multiprofissional  e da integração das diversas Secretarias Municipais, cujas competências sejam afetadas aos objetivos do programa, a dar subsídios técnicos, de pessoal e materiais, bem como todo o acompanhamento necessário para desenvolvimento dos trabalhos das comissões paritárias de prevenção da violência nas escol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4º </w:t>
      </w:r>
      <w:r>
        <w:rPr>
          <w:b/>
          <w:bCs/>
          <w:sz w:val="26"/>
        </w:rPr>
        <w:t xml:space="preserve"> </w:t>
      </w:r>
      <w:r>
        <w:rPr>
          <w:sz w:val="26"/>
        </w:rPr>
        <w:t>Para a consecução dos objetivos e definição das atividades do Programa, o Poder Objetivo Executivo fica autorizado 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arantir a participação de: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representações estudantis;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representantes da sociedade civil, na forma a ser estabelecida  em decreto regulamentador desta lei;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Conselho Municipal  de Educação;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Conselho Municipal dos Direitos da Criança e do adolescente;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outras entidades públicas ou privadas que possam contribuir para os aspectos psicológicos, sociais e jurídicos do trabalho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stabelecer parcerias com entidades governamentais ou não, estabelecidos os requisitos legais, que possam subsidiar o trabalho das comissões paritárias nas escola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Art. 5º</w:t>
      </w:r>
      <w:r>
        <w:rPr>
          <w:b/>
          <w:bCs/>
          <w:sz w:val="26"/>
        </w:rPr>
        <w:t xml:space="preserve">  </w:t>
      </w:r>
      <w:r>
        <w:rPr>
          <w:sz w:val="26"/>
        </w:rPr>
        <w:t>O Poder Executivo regulamentará esta lei, dentro  do prazo de 60 (sessenta) dias, contados de sua publicaçã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Art. 6º</w:t>
      </w:r>
      <w:r>
        <w:rPr>
          <w:b/>
          <w:bCs/>
          <w:sz w:val="26"/>
        </w:rPr>
        <w:t xml:space="preserve">   </w:t>
      </w:r>
      <w:r>
        <w:rPr>
          <w:sz w:val="26"/>
        </w:rPr>
        <w:t>As despesas com a execução desta lei correrão á conta das dotações orçamentárias próprias, suplementadas, se necessári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Art. 7º</w:t>
      </w:r>
      <w:r>
        <w:rPr>
          <w:b/>
          <w:bCs/>
          <w:sz w:val="26"/>
        </w:rPr>
        <w:t xml:space="preserve">  </w:t>
      </w:r>
      <w:r>
        <w:rPr>
          <w:sz w:val="26"/>
        </w:rPr>
        <w:t>Esta lei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2"/>
        </w:rPr>
      </w:pPr>
      <w:r>
        <w:rPr>
          <w:sz w:val="22"/>
        </w:rPr>
        <w:t>PROJETO DE LEI Nº. 120</w:t>
      </w:r>
    </w:p>
    <w:p>
      <w:pPr>
        <w:pStyle w:val="Heading5"/>
        <w:rPr>
          <w:b w:val="false"/>
          <w:b w:val="false"/>
          <w:bCs w:val="false"/>
          <w:sz w:val="26"/>
          <w:u w:val="none"/>
        </w:rPr>
      </w:pPr>
      <w:r>
        <w:rPr>
          <w:sz w:val="22"/>
          <w:u w:val="none"/>
        </w:rPr>
        <w:t>de 23 de setembro 2002</w:t>
      </w:r>
    </w:p>
    <w:p>
      <w:pPr>
        <w:pStyle w:val="Normal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5"/>
        <w:rPr>
          <w:sz w:val="26"/>
          <w:u w:val="none"/>
        </w:rPr>
      </w:pPr>
      <w:r>
        <w:rPr>
          <w:sz w:val="26"/>
          <w:u w:val="none"/>
        </w:rPr>
        <w:t>JUSTIFICATIVA</w:t>
      </w:r>
    </w:p>
    <w:p>
      <w:pPr>
        <w:pStyle w:val="Normal"/>
        <w:jc w:val="both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</w:rPr>
        <w:t>Submetemos à apreciação dos Nobres Pares o projeto de lei em anexo que visa instituir o Programa de Prevenção da Violência nas escolas públicas municipais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associação entre violência e universo escolar é uma constante. Os tipos de violência mais referidos pelas escolas são depredações, furtos de merendas e equipamentos, agressões a usurários e funcionários, ameaças, consumo e tráfico de drogas e invasão de prédios escolares para atos infracionais.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>Segundo pesquisas feitas em São Paulo, os jovens acusados de agressões na escola eram, via da regra, ex-alunos moradores do bairro, portanto, pertencentes aos  arredores e membros da comunidade. As drogas, o alcoolismo, a gravidez indesejada na adolescência, o risco da contaminação pelo vírus HIV ou por outras doenças sexualmente transmissíveis e a ineficiência do sistema escolar se associam a estas violências, constituindo o universo da violência explíc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tretanto, há outra forma de violência denominada simbólica, que é exercida pela própria escola, de maneira sutil, através de currículos inadequados ou estigmatizados dos alunos considerados “frac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o as crianças e adolescentes ficam mais tempo nas escolas do que os próprios pais, a prática educativa não pode ser “surda” ou negadora desta re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scutir direitos humanos, ética e orientação sexual nos currículos escolares, propiciar retaguarda profissional aos profissionais para lidar com a violência e envolver a comunidade neste processo podem ser caminhos para enfrentar est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s aspectos sociais, psicológicos e jurídicos vinculados à violência poderiam ser trabalhos com parcerias entre o Poder Público Municipal e outros órgãos do Governo Estadual e Federal, Conselho Municipal da Criança e Adolescente, Conselhos Tutelares, Conselho de Educação, entidades religiosas, entidades representativas de estudantes, as universidade e Ordem dos Advogados do Brasil – OAB e outras ONG’S, que desenvolvem ações de enfrentamento à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ssim, contando com compreensão dos Nobres Pares, formulamos apelo para que o presente projeto seja apreciado e aprovado dentro da maior brevidade possíve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Plenário Ver. “Laurindo Ezidoro Jaqueta”,  23 de setembro de 2002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SARGENTO CHAVAR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4"/>
        </w:rPr>
        <w:t>Aut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4"/>
      <w:u w:val="singl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2T11:03:00Z</cp:lastPrinted>
  <dcterms:modified xsi:type="dcterms:W3CDTF">2002-10-22T13:03:00Z</dcterms:modified>
  <cp:revision>14</cp:revision>
  <dc:subject/>
  <dc:title/>
</cp:coreProperties>
</file>