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120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Institui o Programa de prevenção da Violência nas Escolas Públicas Municipais e dá outras providências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Sargento Chavari 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outubr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“Ad Hoc”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10-01T15:14:00Z</cp:lastPrinted>
  <dcterms:modified xsi:type="dcterms:W3CDTF">2002-10-01T18:14:00Z</dcterms:modified>
  <cp:revision>6</cp:revision>
  <dc:subject/>
  <dc:title/>
</cp:coreProperties>
</file>