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21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Estabelece a obrigatoriedade dos estabelecimentos de ensino localizados no Município de Botucatu, afixarem em local visível e, em destaque, os malefícios do fumo, bebidas alcoólicas e drog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Sargento Chavari 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ANTONIO CARLOS VAZ DE ALMEID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10-01T15:17:00Z</cp:lastPrinted>
  <dcterms:modified xsi:type="dcterms:W3CDTF">2002-10-01T18:17:00Z</dcterms:modified>
  <cp:revision>6</cp:revision>
  <dc:subject/>
  <dc:title/>
</cp:coreProperties>
</file>