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3586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1 de outubro de 2002</w:t>
      </w:r>
    </w:p>
    <w:p>
      <w:pPr>
        <w:pStyle w:val="Heading3"/>
        <w:numPr>
          <w:ilvl w:val="0"/>
          <w:numId w:val="0"/>
        </w:numPr>
        <w:ind w:left="3930" w:hanging="0"/>
        <w:rPr>
          <w:i w:val="false"/>
          <w:i w:val="false"/>
          <w:sz w:val="28"/>
          <w:lang w:eastAsia="en-US"/>
        </w:rPr>
      </w:pPr>
      <w:r>
        <w:rPr>
          <w:i w:val="false"/>
          <w:sz w:val="2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Abrirpargrafonegativo"/>
        <w:ind w:left="3686" w:hanging="14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doação de material à Companhia de Saneamento Básico do Estado de São Paulo - SABESP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CÂMARA MUNICIPAL DE BOTUCATU – APROVOU -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°</w:t>
      </w:r>
      <w:r>
        <w:rPr>
          <w:sz w:val="28"/>
        </w:rPr>
        <w:t xml:space="preserve"> – Fica a Prefeitura Municipal de Botucatu autorizada a doar à Companhia de Saneamento Básico do Estado de São Paulo – SABESP – equipamentos no valor de R$11.438,04 (onze mil, quatrocentos e trinta e oito reais e quatro centavos), referentes aos seguintes equipamento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01 (um) conjunto moto bomba submerssível..........................R$7.778,0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01 (um) painel elétrico...........................................................R$3.660,0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 presente doação destina-se a implantação do sistema  de esgotos no Jardim Santa Elis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– As despesas decorrente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;Times New Roman" w:hAnsi="Footlight MT Light;Times New Roman" w:cs="Footlight MT Light;Times New Roman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Times New Roman" w:hAnsi="Footlight MT Light;Times New Roman" w:cs="Footlight MT Light;Times New Roman"/>
      <w:sz w:val="28"/>
      <w:lang w:eastAsia="pt-BR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01T14:50:00Z</cp:lastPrinted>
  <dcterms:modified xsi:type="dcterms:W3CDTF">2002-10-01T17:51:00Z</dcterms:modified>
  <cp:revision>7</cp:revision>
  <dc:subject/>
  <dc:title/>
</cp:coreProperties>
</file>