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Botucatu, 02 de mai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ativos e Vereadores desta Câmara Municipal, referente ao mês de abril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FOLHA DE PAGAMENTO DO MÊS DE ABRIL/2006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57.864,62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43.351,47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6.464,35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</w:t>
      </w:r>
      <w:r>
        <w:rPr>
          <w:b/>
          <w:sz w:val="28"/>
          <w:szCs w:val="24"/>
        </w:rPr>
        <w:t>R$   2.104,36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Botucatu, 02 de maio de 2006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46:00Z</cp:lastPrinted>
  <dcterms:modified xsi:type="dcterms:W3CDTF">2006-05-03T12:46:00Z</dcterms:modified>
  <cp:revision>20</cp:revision>
  <dc:subject/>
  <dc:title/>
</cp:coreProperties>
</file>