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2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Moacyr Marques Vilella”, a Rua IX, localizada no loteamento denominado Conjunto Habitacional Altos da Serra, bem como todo e qualquer prolongamento.</w:t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Junior Colenci e Sargento Chavar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16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5:08:00Z</cp:lastPrinted>
  <dcterms:modified xsi:type="dcterms:W3CDTF">2002-10-01T18:08:00Z</dcterms:modified>
  <cp:revision>9</cp:revision>
  <dc:subject/>
  <dc:title/>
</cp:coreProperties>
</file>