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</w:r>
    </w:p>
    <w:p>
      <w:pPr>
        <w:pStyle w:val="Legenda"/>
        <w:rPr>
          <w:sz w:val="28"/>
        </w:rPr>
      </w:pPr>
      <w:r>
        <w:rPr>
          <w:sz w:val="28"/>
        </w:rPr>
        <w:t>PROJETO DE LEI Nº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 ____de ______________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4111" w:hanging="142"/>
        <w:rPr/>
      </w:pPr>
      <w:r>
        <w:rPr>
          <w:sz w:val="24"/>
        </w:rPr>
        <w:t xml:space="preserve"> “</w:t>
      </w:r>
      <w:r>
        <w:rPr>
          <w:sz w:val="24"/>
        </w:rPr>
        <w:t>Dispõe sobre recebimento de bens imóveis por dação em pagamento</w:t>
      </w:r>
      <w:r>
        <w:rPr>
          <w:i w:val="false"/>
          <w:sz w:val="24"/>
        </w:rPr>
        <w:t>”.</w:t>
      </w:r>
      <w:r>
        <w:rPr>
          <w:sz w:val="24"/>
        </w:rPr>
        <w:t xml:space="preserve"> 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/>
      </w:pPr>
      <w:r>
        <w:rPr>
          <w:sz w:val="24"/>
        </w:rPr>
        <w:t>ANTONIO MÁRIO DE PAULA FERREIRA IELO,</w:t>
      </w:r>
      <w:r>
        <w:rPr>
          <w:b/>
          <w:sz w:val="24"/>
        </w:rPr>
        <w:t xml:space="preserve"> </w:t>
      </w:r>
      <w:r>
        <w:rPr>
          <w:sz w:val="24"/>
        </w:rPr>
        <w:t>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Art. 1º</w:t>
      </w:r>
      <w:r>
        <w:rPr>
          <w:rFonts w:cs="Times New Roman" w:ascii="Times New Roman" w:hAnsi="Times New Roman"/>
          <w:sz w:val="24"/>
        </w:rPr>
        <w:t xml:space="preserve"> - Fica o Poder Executivo autorizado a receber, por escritura pública, da CAIB – COMPANHIA ADMINISTRADORA DE IMÓVEIS DE BOTUCATU LTDA., CGC n° 45.521.531/0001-68, os lotes e área a seguir relacionados, por dação em pagamento de tributos municipais devidos ao erário municipal e desapropriação.</w:t>
      </w:r>
    </w:p>
    <w:p>
      <w:pPr>
        <w:pStyle w:val="Recuodecorpodetexto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  <w:tab/>
        <w:t>Loteamento Jardim Paraíso II.</w:t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 xml:space="preserve">Lote nº A-2, </w:t>
      </w:r>
      <w:r>
        <w:rPr>
          <w:sz w:val="24"/>
        </w:rPr>
        <w:t>que foi formado pelos lotes 1 e 9 da Quadra 36, medindo 16,92 metros de frente para a rua 13; do lado direito de quem da rua olha mede 18,65 metros; do lado esquerdo mede 18,10 metros, dividendo com o lote A-1; na linha de fundos mede 6,60 metros e divide com o lote 10, quebra a direita e mede 6,00 metros; quebra a esquerda e mede 9,00 metros, dividindo com o lote 2; encerrando 279,48 metros quadrad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Filiação Matrícula 14.418 – Livro 2 de Registro Geral – 2º Oficial de Registro de Imóveis e Anexos. Identificação: 02 15 283 023.</w:t>
      </w:r>
    </w:p>
    <w:p>
      <w:pPr>
        <w:pStyle w:val="Recuodecorpodetexto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– </w:t>
        <w:tab/>
        <w:t>Loteamento Jardim Paraíso II.</w:t>
      </w:r>
    </w:p>
    <w:p>
      <w:pPr>
        <w:pStyle w:val="Normal"/>
        <w:ind w:left="567" w:hanging="0"/>
        <w:jc w:val="both"/>
        <w:rPr/>
      </w:pPr>
      <w:r>
        <w:rPr>
          <w:sz w:val="24"/>
          <w:u w:val="single"/>
        </w:rPr>
        <w:t xml:space="preserve">Lote nº A-3, </w:t>
      </w:r>
      <w:r>
        <w:rPr>
          <w:sz w:val="24"/>
        </w:rPr>
        <w:t>que foi formado pelos lotes 1 e 9 da Quadra 36, medindo 4,23 metros de frente para a rua 13; segue medindo 15,72 metros em curva de concordância entre as ruas 13 e Ângelo Antonio Papa; segue por esta medindo 12,93 metros; do lado esquerdo de quem da rua 13 olha para o imóvel mede 18,65 metros e divide com o lote A-2;  e na linha de fundos mede 15,00 metros e divide com o lote 2, encerrando 293,72 metros quadrad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Filiação Matrícula 14.418 – Livro 2 de Registro Geral – 2º Oficial de Registro de Imóveis e Anexos. Identificação 02 15 283 018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III - </w:t>
        <w:tab/>
        <w:t>Loteamento Jardim Paraíso - Terreno localizado na Rua Izaltino Pinheiro de Castro, antiga rua 14 esquina com rua Augusto Fontana, antiga rua 22, com a seguinte descrição:</w:t>
      </w:r>
    </w:p>
    <w:p>
      <w:pPr>
        <w:pStyle w:val="Recuodecorpodetexto3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nicia no ponto 0 demarcado em planta, localizado na interseção do alinhamento da rua Izaltino Pinheiro de Castro, antiga rua 14, divisando com o Sistema de Lazer de propriedade do Município de Botucatu; segue pelo alinhamento da rua Izaltino Pinheiro de Castro, antiga rua 14, até atingir o ponto 1, na distância de 22,85 metros; faz curva de concordância de 14,14 metros até o ponto 2, na rua Augusto Fontana, antiga 22; segue pelo alinhamento da rua Augusto Fontana, antiga rua 22, até o ponto 3, na distância de 13,50 metros, localizado na divisa com área de propriedade do  Município de Botucatu; deflete a direita e segue com rumo 69º14’56” S.W., divisando com área de propriedade do Município de Botucatu, até o ponto 4, na distância de 27,96 metros; deflete a esquerda e segue com rumo 62º09’50” S.W., ainda divisando com área de propriedade do Município de 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>Botucatu, até atingir o ponto 0 de origem, na distância de 10,43 metros, encerrando uma área de 306,28 metros quadrado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rt. 2º</w:t>
      </w:r>
      <w:r>
        <w:rPr>
          <w:sz w:val="24"/>
        </w:rPr>
        <w:t xml:space="preserve"> - Considerando que o valor venal dos imóveis, descritos nos incisos I, II. e III, do artigo anterior somam R$90.685,19 (noventa mil, seiscentos e oitenta e cinco reais e dezenove centavos) e o valor do crédito municipal é de R$90.166,02 (noventa mil cento e sessenta e seis reais e dois centavos), não haverá torna da diferença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Technic;Symbol" w:cs="Technic;Symbol" w:ascii="Technic;Symbol" w:hAnsi="Technic;Symbol"/>
          <w:sz w:val="24"/>
        </w:rPr>
        <w:t></w:t>
      </w:r>
      <w:r>
        <w:rPr>
          <w:rFonts w:cs="Times New Roman" w:ascii="Times New Roman" w:hAnsi="Times New Roman"/>
          <w:sz w:val="24"/>
        </w:rPr>
        <w:t xml:space="preserve"> 1º - Os valores constantes neste artigo não sofrerão acréscimos e correções, até o termo da negociação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</w:t>
      </w:r>
      <w:r>
        <w:rPr>
          <w:sz w:val="24"/>
        </w:rPr>
        <w:t>2º - Os imóveis descritos nos incisos I e II., do artigo 1º da presente Lei serão transmitidos ao Município através de Escritura Pública de Dação em Pagamento e o imóvel descrito no inciso III, será transmitido através de Escritura Pública de Desapropriação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Technic;Symbol" w:cs="Technic;Symbol" w:ascii="Technic;Symbol" w:hAnsi="Technic;Symbol"/>
          <w:sz w:val="24"/>
        </w:rPr>
        <w:t></w:t>
      </w:r>
      <w:r>
        <w:rPr>
          <w:sz w:val="24"/>
        </w:rPr>
        <w:t xml:space="preserve"> </w:t>
      </w:r>
      <w:r>
        <w:rPr>
          <w:sz w:val="24"/>
        </w:rPr>
        <w:t>3º - As despesas com escritura correrão por conta da CAIB – Companhia Administradora de Imóveis de Botucatu Ltda.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Art. 3°</w:t>
      </w:r>
      <w:r>
        <w:rPr>
          <w:sz w:val="24"/>
        </w:rPr>
        <w:t xml:space="preserve"> - As despesas decorrentes com a execução da presente lei correrão por conta do acordo homologado nos autos do Processo nº  1.123/02 – 1ª Vara da Comarca de Botucatu.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Art. 4°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.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 U S T I F I C A T I V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>O presente projeto de lei dispõe sobre autorização legislativa objetivando autorizar o Executivo a receber imóveis por dação em pagamento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CAIB – Companhia Administradora de Imóveis de Botucatu Ltda., CNPJ n° 45.521.531/0001-68, é devedora de tributos municipais, cuja importância soma R$90.166,02 (noventa mil cento e sessenta e seis reais e dois centavos), motivo pelo qual ofereceu à Prefeitura Municipal, R$90.685,19 (noventa mil, seiscentos e oitenta e cinco reais e dezenove centavos), como pagamento de sua dívid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>Houve entendimento entre a Caib e Prefeitura, quanto a escolha dos imóveis, visando futuramente a instalação de obras de interesse público, tanto é verdade que os imóveis são pertencentes a mesma quadra, para formar um só conjunto.</w:t>
      </w:r>
    </w:p>
    <w:p>
      <w:pPr>
        <w:pStyle w:val="TextBodyIndent"/>
        <w:rPr/>
      </w:pPr>
      <w:r>
        <w:rPr/>
        <w:tab/>
        <w:tab/>
        <w:tab/>
        <w:tab/>
        <w:t>O valor  dos imóveis objeto da dação importa no valor de R$90.685,19 (noventa mil, seiscentos e oitenta e cinco reais e dezenove centavos), todavia, não haverá torna de valores por parte da Prefeitura Municipal de Botucatu.</w:t>
      </w:r>
    </w:p>
    <w:p>
      <w:pPr>
        <w:pStyle w:val="TextBodyIndent"/>
        <w:rPr/>
      </w:pPr>
      <w:r>
        <w:rPr/>
        <w:tab/>
        <w:tab/>
        <w:tab/>
        <w:tab/>
        <w:t>Outrossim, compete-me esclarecer aos Ilustres Edis, que a área descrita no inciso III, do artigo 1º do projeto, é de propriedade da CAIB, sendo que a mesma poderá ser edificada futuramente para atender aos anseios daquele populoso loteamento.</w:t>
      </w:r>
    </w:p>
    <w:p>
      <w:pPr>
        <w:pStyle w:val="TextBodyIndent"/>
        <w:rPr/>
      </w:pPr>
      <w:r>
        <w:rPr/>
        <w:tab/>
        <w:tab/>
        <w:tab/>
        <w:tab/>
        <w:t>Por outro lado, os lotes nº 2-A e 3-A, são lindeiros e oferecem também condições razoáveis para eventuais construções de interesse social, tais como posto de saúde, creche, instalação de Posto Policial comunitário, por exemplo. (Cf. cópia anexa).</w:t>
      </w:r>
    </w:p>
    <w:p>
      <w:pPr>
        <w:pStyle w:val="TextBodyIndent"/>
        <w:rPr/>
      </w:pPr>
      <w:r>
        <w:rPr/>
        <w:tab/>
        <w:tab/>
        <w:tab/>
        <w:tab/>
        <w:t>É de fundamental importância ainda destacar que existe interesse das partes na aprovação do projeto, considerando a existência de Ação Judicial que a CAIB – Companhia Administradora de Imóveis de Botucatu Ltda. promove contra o Município, para eximir-se ao pagamento de tributos incidentes na quadra 58, do loteamento Jardim Paraíso, conforme autos do Processo nº 1.123/02 – 1ª Vara da Comarca de Botucatu. (Cf. cópias anexas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>Ante a clareza do projeto anexado e confiante no senso de justiça que norteia essa Egrégia Casa de Leis, aguardo a sua aprovação.</w:t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  <w:t>Atenciosamente</w:t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chnic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i/>
      <w:sz w:val="3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  <w:lang w:eastAsia="pt-BR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0"/>
      <w:jc w:val="both"/>
    </w:pPr>
    <w:rPr>
      <w:rFonts w:ascii="Footlight MT Light" w:hAnsi="Footlight MT Light" w:cs="Footlight MT Light"/>
      <w:sz w:val="28"/>
      <w:lang w:eastAsia="pt-BR"/>
    </w:rPr>
  </w:style>
  <w:style w:type="paragraph" w:styleId="Recuodecorpodetexto3">
    <w:name w:val="Recuo de corpo de texto 3"/>
    <w:basedOn w:val="Normal"/>
    <w:qFormat/>
    <w:pPr>
      <w:ind w:left="567" w:hanging="141"/>
      <w:jc w:val="both"/>
    </w:pPr>
    <w:rPr>
      <w:sz w:val="28"/>
      <w:lang w:eastAsia="pt-BR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dcterms:modified xsi:type="dcterms:W3CDTF">2002-10-14T19:22:00Z</dcterms:modified>
  <cp:revision>6</cp:revision>
  <dc:subject/>
  <dc:title/>
</cp:coreProperties>
</file>