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CONSTITUIÇÃO, JUSTIÇA E REDAÇÃO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125/2002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bCs/>
          <w:sz w:val="26"/>
        </w:rPr>
        <w:t>ASSUNTO:</w:t>
      </w:r>
      <w:r>
        <w:rPr>
          <w:color w:val="FF0000"/>
          <w:sz w:val="26"/>
        </w:rPr>
        <w:t xml:space="preserve"> </w:t>
      </w:r>
      <w:r>
        <w:rPr>
          <w:sz w:val="26"/>
        </w:rPr>
        <w:t>Dispõe sobre recebimento de bens imóveis por dação em pagamento da Companhia Administradora de Imóveis de Botucatu Ltda. - CAIB</w:t>
      </w:r>
    </w:p>
    <w:p>
      <w:pPr>
        <w:pStyle w:val="Normal"/>
        <w:jc w:val="both"/>
        <w:rPr/>
      </w:pPr>
      <w:r>
        <w:rPr>
          <w:b/>
          <w:bCs/>
          <w:sz w:val="26"/>
        </w:rPr>
        <w:t>AUTOR:</w:t>
      </w:r>
      <w:r>
        <w:rPr>
          <w:sz w:val="26"/>
        </w:rPr>
        <w:t xml:space="preserve"> Prefeitura Municipal de Botucatu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eferido projeto dispõe sobre recebimento de bens imóveis por dação em pagamento da Companhia Administradora de Imóveis de Botucatu Ltda. – CAIB, cujo valor importa em R$ 90.685,19 (noventa mil, seiscentos e oitenta e cinco reais e dezenove centavos) como pagamento da dívida.</w:t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maioria simples dos votos levará à aprovação, presente        a maioria absoluta da Câmara Municipal, em turno único de discussão e         votação – artigo 30 da LOM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mais a repara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sa Comissão, face à legalidade e constitucionalidade da proposição, resguardando o direito da manifestação, quanto ao mérito, em plenário.</w:t>
      </w:r>
    </w:p>
    <w:p>
      <w:pPr>
        <w:pStyle w:val="TextBodyIndent"/>
        <w:ind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Heading1"/>
        <w:rPr/>
      </w:pPr>
      <w:r>
        <w:rPr/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10-07T17:28:00Z</dcterms:modified>
  <cp:revision>9</cp:revision>
  <dc:subject/>
  <dc:title/>
</cp:coreProperties>
</file>