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UTÓGRAFO Nº. 35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5 de nov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Projeto de Lei de iniciativa dos Vereadores Domingos Chavari Neto e Joel Divino dos Santos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inciso II do art. 2º. da Lei           nº. 4.282, de 23 de julho de 2002, que dispõe sobre a denominação de logradouros e próprios públicos municipais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 CÂMARA MUNICIPAL DE BOTUCATU –  APROVOU: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1º.  – O inciso II do art. 2º da Lei nº. 4.282, de 23 de julho de 2002  passa a ter a seguinte redaçã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  <w:t>Art. 2º. - ..............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deve ser repetida de outra denominação existente, admitindo-se exclusivamente dupla denominação desde que uma para um logradouro e outra para um próprio público municipal.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2º.  –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s-ES_tradnl"/>
        </w:rPr>
        <w:t xml:space="preserve">       Vereador </w:t>
      </w:r>
      <w:r>
        <w:rPr>
          <w:b/>
          <w:sz w:val="26"/>
          <w:lang w:val="es-ES_tradnl"/>
        </w:rPr>
        <w:t>NEWTON COLENCI JUNI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13"/>
        </w:tabs>
        <w:ind w:left="17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-142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7-18T09:23:00Z</cp:lastPrinted>
  <dcterms:modified xsi:type="dcterms:W3CDTF">2003-07-18T12:23:00Z</dcterms:modified>
  <cp:revision>15</cp:revision>
  <dc:subject/>
  <dc:title/>
</cp:coreProperties>
</file>