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"/>
          <w:u w:val="single"/>
        </w:rPr>
      </w:pPr>
      <w:r>
        <w:rPr>
          <w:rFonts w:cs="Bookman Old Style" w:ascii="Bookman Old Style" w:hAnsi="Bookman Old Style"/>
          <w:b/>
          <w:color w:val="FF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127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Estabelece a obrigatoriedade aos estabelecimentos que comercializam fogos de estampido ou de artifício de fixar placa alertando aos consumidores da proibição de venda à menores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es Sargento Chavari  e Caldas</w:t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outubro de 2002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EDNEI LÁZARO DA COSTA CARREIR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Membro “Ad Hoc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2T10:25:00Z</cp:lastPrinted>
  <dcterms:modified xsi:type="dcterms:W3CDTF">2002-10-22T12:34:00Z</dcterms:modified>
  <cp:revision>9</cp:revision>
  <dc:subject/>
  <dc:title/>
</cp:coreProperties>
</file>