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. 12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07 de outu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ltera o inciso II do art. 2º. da Lei          nº. 4.282, de 23 de julho de 2002, que dispõe sobre a denominação de logradouros e próprios públicos municipais.”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1º.  – O inciso II do art. 2º da Lei nº. 4.282, de 23 de julho de 2002  passa a ter a seguinte redaçã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  <w:t>Art. 2º. - ..............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...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ão deve ser repetida de outra denominação existente, admitindo-se exclusivamente dupla denominação desde que uma para um logradouro e outra para um próprio público municipal.</w:t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2º.  –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07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sz w:val="26"/>
        </w:rPr>
        <w:t>SARGENTO CHAVARI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. 129</w:t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  <w:t>de 07 de outubro de 2002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  <w:sz w:val="26"/>
        </w:rPr>
        <w:t>JUSTIFICATIVA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lei visa alterar a Lei nº. 4.282/2002, </w:t>
      </w:r>
      <w:r>
        <w:rPr>
          <w:i/>
          <w:sz w:val="26"/>
        </w:rPr>
        <w:t xml:space="preserve"> </w:t>
      </w:r>
      <w:r>
        <w:rPr>
          <w:iCs/>
          <w:sz w:val="26"/>
        </w:rPr>
        <w:t>que dispõe sobre a denominação de logradouros e próprios públicos municipais, cujo objetivo é assegurar o direito de denominar um próprio público e um logradouro com o mesmo nome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ab/>
        <w:tab/>
        <w:tab/>
        <w:t>Na ocasião da apresentação de projeto de lei para cada denominação, o mesmo deverá preencher os requisitos da Lei nº. 4.282, de 23 de julho de 2002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ab/>
        <w:tab/>
        <w:tab/>
        <w:t>Por considerarmos justo que a família seja duplamente homenageada, formulamos apelo aos Nobres Pares para que o projeto seja apreciado e votado dentro da maior brevidade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07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sz w:val="26"/>
        </w:rPr>
        <w:t>SARGENTO CHAVARI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713"/>
        </w:tabs>
        <w:ind w:left="17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-142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7T15:34:00Z</cp:lastPrinted>
  <dcterms:modified xsi:type="dcterms:W3CDTF">2002-10-07T18:36:00Z</dcterms:modified>
  <cp:revision>10</cp:revision>
  <dc:subject/>
  <dc:title/>
</cp:coreProperties>
</file>