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UTÓGRAFO Nº. 36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12 de novembro de 2002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Luiz Carlos Bentivenh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Acresce Parágrafo Único ao art. 9º. da Lei nº. 3580, de 15 de outubro de 1996.”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rt. 1º.  – O art. 9º da Lei nº. 3.580, de 15 de outubro de 1996 fica acrescido do seguinte Parágrafo únic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3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9º. - ...............</w:t>
      </w:r>
    </w:p>
    <w:p>
      <w:pPr>
        <w:pStyle w:val="Normal"/>
        <w:ind w:left="1533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993" w:right="567" w:hanging="0"/>
        <w:rPr/>
      </w:pPr>
      <w:r>
        <w:rPr/>
        <w:t>Parágrafo Único – As Centrais de Abastecimento deverão fixar, em local visível à distância, tabela dos preços dos botijões de gás a serem comercializados”.</w:t>
      </w:r>
    </w:p>
    <w:p>
      <w:pPr>
        <w:pStyle w:val="Recuodecorpodetexto2"/>
        <w:ind w:left="993" w:right="567" w:hanging="0"/>
        <w:rPr/>
      </w:pPr>
      <w:r>
        <w:rPr/>
      </w:r>
    </w:p>
    <w:p>
      <w:pPr>
        <w:pStyle w:val="TextBody"/>
        <w:rPr/>
      </w:pPr>
      <w:r>
        <w:rPr/>
        <w:t xml:space="preserve">Art. 2º. - Os artigos 16 e 17 da Lei nº. 3.580, de 15 de outubro de 1996 passam a vigorar a seguinte redação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Recuodecorpodetexto2"/>
        <w:ind w:left="993" w:right="567" w:hanging="0"/>
        <w:rPr/>
      </w:pPr>
      <w:r>
        <w:rPr/>
        <w:t>“</w:t>
      </w:r>
      <w:r>
        <w:rPr/>
        <w:t>Art. 16 - As Centrais de Abastecimento, os Postos de Revenda e os veículos distribuidores de gás a domicílio deverão dispor de:</w:t>
      </w:r>
    </w:p>
    <w:p>
      <w:pPr>
        <w:pStyle w:val="Recuodecorpodetexto2"/>
        <w:ind w:left="993" w:right="567" w:hanging="0"/>
        <w:rPr>
          <w:sz w:val="20"/>
        </w:rPr>
      </w:pPr>
      <w:r>
        <w:rPr>
          <w:sz w:val="20"/>
        </w:rPr>
      </w:r>
    </w:p>
    <w:p>
      <w:pPr>
        <w:pStyle w:val="Recuodecorpodetexto2"/>
        <w:numPr>
          <w:ilvl w:val="0"/>
          <w:numId w:val="2"/>
        </w:numPr>
        <w:ind w:left="1713" w:right="567" w:hanging="180"/>
        <w:rPr/>
      </w:pPr>
      <w:r>
        <w:rPr/>
        <w:t>Tabela dos preços dos botijões de gás a serem comercializados, afixadas em local visível pelos consumidores e facilmente legíveis à distância de 5 (cinco) metros.</w:t>
      </w:r>
    </w:p>
    <w:p>
      <w:pPr>
        <w:pStyle w:val="Recuodecorpodetexto2"/>
        <w:numPr>
          <w:ilvl w:val="0"/>
          <w:numId w:val="2"/>
        </w:numPr>
        <w:ind w:left="1713" w:right="567" w:hanging="180"/>
        <w:rPr/>
      </w:pPr>
      <w:r>
        <w:rPr/>
        <w:t>Balança para verificação do peso dos botijões.</w:t>
      </w:r>
    </w:p>
    <w:p>
      <w:pPr>
        <w:pStyle w:val="Recuodecorpodetexto2"/>
        <w:ind w:left="993" w:right="567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993" w:right="567" w:hanging="0"/>
        <w:rPr/>
      </w:pPr>
      <w:r>
        <w:rPr/>
        <w:t>Parágrafo Único – Constatada a existência de diferença a menor entre o conteúdo líquido e a quantidade expressa no botijão, o consumidor, fará jus ao abastecimento correspondente, no preço do produto, no ato do pagamento”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  <w:t>“Art. 17 - Esta Lei entrará em vigor na data de sua publicação”.</w:t>
      </w:r>
    </w:p>
    <w:p>
      <w:pPr>
        <w:pStyle w:val="Normal"/>
        <w:ind w:left="993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rt. 3º.  –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  <w:lang w:val="es-ES_tradnl"/>
        </w:rPr>
        <w:t xml:space="preserve">Vereador  </w:t>
      </w:r>
      <w:r>
        <w:rPr>
          <w:b/>
          <w:sz w:val="26"/>
          <w:lang w:val="es-ES_tradnl"/>
        </w:rPr>
        <w:t>NEWTON COLENCI JUNIOR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TO DE LEI Nº. 130</w:t>
      </w:r>
    </w:p>
    <w:p>
      <w:pPr>
        <w:pStyle w:val="TextBodyIndent"/>
        <w:ind w:right="0" w:hanging="0"/>
        <w:jc w:val="center"/>
        <w:rPr>
          <w:sz w:val="26"/>
        </w:rPr>
      </w:pPr>
      <w:r>
        <w:rPr>
          <w:sz w:val="26"/>
        </w:rPr>
        <w:t>de 08 de outubro de 2002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  <w:sz w:val="26"/>
        </w:rPr>
        <w:t>JUSTIFICATIVA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sz w:val="26"/>
        </w:rPr>
        <w:tab/>
        <w:tab/>
        <w:tab/>
        <w:t>O presente projeto de lei tem como finalidade a afixação de tabela de preço dos botijões de gás, pois muitas pessoas que passam pelos locais de comercialização não têm esta informação e só fica sabendo do preço quando pergunta ao vendedor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ab/>
        <w:tab/>
        <w:tab/>
        <w:t>Sendo assim, achamos que este projeto facilitará ao consumidor saber do preço praticado pelos postos de venda, possibilitando aferir o menor preço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 08 de outu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 </w:t>
      </w:r>
      <w:r>
        <w:rPr>
          <w:b/>
          <w:sz w:val="26"/>
        </w:rPr>
        <w:t>CAIO BENTIVENHA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713"/>
        </w:tabs>
        <w:ind w:left="17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08T09:34:00Z</cp:lastPrinted>
  <dcterms:modified xsi:type="dcterms:W3CDTF">2002-11-12T15:42:00Z</dcterms:modified>
  <cp:revision>12</cp:revision>
  <dc:subject/>
  <dc:title/>
</cp:coreProperties>
</file>