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UTÓGRAFO  35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2  de  outubro  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right="0" w:hanging="0"/>
        <w:jc w:val="right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Dispõe sobre abertura de crédito adicional suplementar”</w:t>
      </w:r>
    </w:p>
    <w:p>
      <w:pPr>
        <w:pStyle w:val="TextBodyIndent"/>
        <w:ind w:left="4820" w:right="0" w:hanging="142"/>
        <w:rPr>
          <w:i/>
          <w:i/>
        </w:rPr>
      </w:pPr>
      <w:r>
        <w:rPr>
          <w:i/>
        </w:rPr>
      </w:r>
    </w:p>
    <w:p>
      <w:pPr>
        <w:pStyle w:val="TextBodyIndent"/>
        <w:ind w:left="4820" w:right="0" w:hanging="142"/>
        <w:rPr>
          <w:i/>
          <w:i/>
        </w:rPr>
      </w:pPr>
      <w:r>
        <w:rPr>
          <w:i/>
        </w:rPr>
      </w:r>
    </w:p>
    <w:p>
      <w:pPr>
        <w:pStyle w:val="TextBodyIndent"/>
        <w:ind w:left="4820" w:right="0" w:hanging="142"/>
        <w:rPr>
          <w:i/>
          <w:i/>
        </w:rPr>
      </w:pPr>
      <w:r>
        <w:rPr>
          <w:i/>
        </w:rPr>
      </w:r>
    </w:p>
    <w:p>
      <w:pPr>
        <w:pStyle w:val="TextBodyIndent"/>
        <w:ind w:left="72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- APROVOU</w:t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/>
      </w:pPr>
      <w:r>
        <w:rPr/>
        <w:t>Art. 1º   Fica o Poder Executivo autorizado a abrir um crédito adicional suplementar até o limite de R$1.500.000,00 (um milhão e quinhentos mil reais), obedecendo a seguinte natureza de despesa e função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284"/>
        <w:gridCol w:w="113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right="1348" w:hanging="0"/>
              <w:jc w:val="both"/>
              <w:rPr>
                <w:sz w:val="24"/>
              </w:rPr>
            </w:pPr>
            <w:r>
              <w:rPr>
                <w:sz w:val="24"/>
              </w:rPr>
              <w:t>FUNDO DE MANUTENÇÃO E DESENVOLVIMENTO DO ENSINO FUNDAMENTAL E VALORIZAÇÃO DO MAGISTÉRIO -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licações Diret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orma de unidades escolar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Art. 2º  O crédito adicional suplementar aberto no artigo anterior será coberto com o recurso proveniente do excesso de arrecadação.</w:t>
      </w:r>
    </w:p>
    <w:p>
      <w:pPr>
        <w:pStyle w:val="TextBody"/>
        <w:spacing w:before="120" w:after="0"/>
        <w:jc w:val="both"/>
        <w:rPr/>
      </w:pPr>
      <w:r>
        <w:rPr/>
        <w:t>Art. 3º</w:t>
      </w:r>
      <w:r>
        <w:rPr>
          <w:i/>
        </w:rPr>
        <w:t xml:space="preserve">  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NEWTON COLENCI JUNIOR</w:t>
      </w:r>
    </w:p>
    <w:p>
      <w:pPr>
        <w:pStyle w:val="TextBody"/>
        <w:jc w:val="center"/>
        <w:rPr/>
      </w:pPr>
      <w:r>
        <w:rPr/>
        <w:t>- Presidente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sz w:val="28"/>
        </w:rPr>
        <w:t>Em prosseguimento à política de recuperação dos prédios escolares da rede municipal de ensino, a Prefeitura Municipal de Educação encaminha à Câmara Municipal, para apreciação, o presente projeto de lei, que dispõe de abertura de crédito suplementar destinado à reforma e ampliação da EMEFEI "Dr. João Maria de Araújo Júnior". Tal escola, como é de conhecimento dos Senhores Vereadores, apresenta-se hoje em péssimas condições de conservação, e completamente inadequada para as necessidades de uma de qualidad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 as obras a serem realizadas, um novo prédio será construído, constando de salas de aulas, laboratórios (informática, ciências, artes, etc...), biblioteca, refeitório e outras dependências. Além disso, será construído um Ginásio polisportitivo coberto. Com as obras, além da melhoria das condições de ensino, de sala de aula a escola passará a ser uma área de articulação de programas sócio-educacionais daquela região da cidad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sperando a aprovação deste projeto de lei, colocamo-me  à disposição para eventuais esclarecimentos. Aproveito a oportunidade para reiterar a Vossa Excelência e demais vereadores dessa Câmara Municipal, os protestos de elevada estima e consideração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outlineLvl w:val="3"/>
    </w:pPr>
    <w:rPr>
      <w:rFonts w:ascii="Footlight MT Light" w:hAnsi="Footlight MT Light" w:cs="Footlight MT Light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34" w:hanging="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0-22T11:09:00Z</cp:lastPrinted>
  <dcterms:modified xsi:type="dcterms:W3CDTF">2002-10-22T13:10:00Z</dcterms:modified>
  <cp:revision>8</cp:revision>
  <dc:subject/>
  <dc:title/>
</cp:coreProperties>
</file>