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Nº</w:t>
        <w:tab/>
        <w:t>131/02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      de    outubro    de 2002</w:t>
      </w:r>
    </w:p>
    <w:p>
      <w:pPr>
        <w:pStyle w:val="TextBodyIndent"/>
        <w:ind w:right="0" w:hanging="0"/>
        <w:jc w:val="righ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Indent"/>
        <w:ind w:right="0" w:hanging="0"/>
        <w:jc w:val="righ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Indent"/>
        <w:ind w:right="0" w:hanging="0"/>
        <w:jc w:val="right"/>
        <w:rPr>
          <w:i/>
          <w:i/>
          <w:sz w:val="23"/>
        </w:rPr>
      </w:pPr>
      <w:r>
        <w:rPr>
          <w:i/>
          <w:sz w:val="23"/>
        </w:rPr>
        <w:t xml:space="preserve"> “</w:t>
      </w:r>
      <w:r>
        <w:rPr>
          <w:i/>
          <w:sz w:val="23"/>
        </w:rPr>
        <w:t>Dispõe sobre abertura de crédito adicional suplementar”</w:t>
      </w:r>
    </w:p>
    <w:p>
      <w:pPr>
        <w:pStyle w:val="TextBodyIndent"/>
        <w:ind w:left="4820" w:right="0" w:hanging="142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Indent"/>
        <w:ind w:left="4820" w:right="0" w:hanging="142"/>
        <w:rPr>
          <w:i/>
          <w:i/>
        </w:rPr>
      </w:pPr>
      <w:r>
        <w:rPr>
          <w:i/>
        </w:rPr>
      </w:r>
    </w:p>
    <w:p>
      <w:pPr>
        <w:pStyle w:val="TextBodyIndent"/>
        <w:ind w:left="3402" w:right="0" w:hanging="0"/>
        <w:rPr/>
      </w:pPr>
      <w:r>
        <w:rPr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3402" w:right="0" w:hanging="0"/>
        <w:rPr/>
      </w:pPr>
      <w:r>
        <w:rPr/>
      </w:r>
    </w:p>
    <w:p>
      <w:pPr>
        <w:pStyle w:val="Normal"/>
        <w:ind w:right="34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rPr/>
      </w:pPr>
      <w:r>
        <w:rPr/>
        <w:t>Art. 1º   Fica o Poder Executivo autorizado a abrir um crédito adicional suplementar até o limite de R$1.500.000,00 (um milhão e quinhentos mil reais), obedecendo a seguinte natureza de despesa e função de governo, a saber:–</w:t>
      </w:r>
    </w:p>
    <w:p>
      <w:pPr>
        <w:pStyle w:val="Normal"/>
        <w:ind w:right="34" w:hanging="0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5953"/>
        <w:gridCol w:w="284"/>
        <w:gridCol w:w="1134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  Proj/ativ.</w:t>
              <w:tab/>
              <w:t xml:space="preserve">         Especificação    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CRETARIA MUNICIPAL DE EDU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right="1348" w:hanging="0"/>
              <w:jc w:val="both"/>
              <w:rPr/>
            </w:pPr>
            <w:r>
              <w:rPr/>
              <w:t>FUNDO DE MANUTENÇÃO E DESENVOLVIMENTO DO ENSINO FUNDAMENTAL E VALORIZAÇÃO DO MAGISTÉRIO - FUNDE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plicações Diret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50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6100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trução, ampliação e reforma de unidades escolar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.000,00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/>
        <w:t>Art. 2º  O crédito adicional suplementar aberto no artigo anterior será coberto com o recurso proveniente do excesso de arrecadação.</w:t>
      </w:r>
    </w:p>
    <w:p>
      <w:pPr>
        <w:pStyle w:val="TextBody"/>
        <w:spacing w:before="120" w:after="0"/>
        <w:jc w:val="both"/>
        <w:rPr/>
      </w:pPr>
      <w:r>
        <w:rPr/>
        <w:t>Art. 3º</w:t>
      </w:r>
      <w:r>
        <w:rPr>
          <w:i/>
        </w:rPr>
        <w:t xml:space="preserve">  </w:t>
      </w:r>
      <w:r>
        <w:rPr/>
        <w:t xml:space="preserve"> Esta lei entra em vigor na data de sua publicação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 U S T I F I C A T I V A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</w:r>
      <w:r>
        <w:rPr>
          <w:sz w:val="28"/>
        </w:rPr>
        <w:t>Em prosseguimento à política de recuperação dos prédios escolares da rede municipal de ensino, a Prefeitura Municipal de Educação encaminha à Câmara Municipal, para apreciação, o presente projeto de lei, que dispõe de abertura de crédito suplementar destinado à reforma e ampliação da EMEFEI "Dr. João Maria de Araújo Júnior". Tal escola, como é de conhecimento dos Senhores Vereadores, apresenta-se hoje em péssimas condições de conservação, e completamente inadequada para as necessidades de uma de qualidade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m as obras a serem realizadas, um novo prédio será construído, constando de salas de aulas, laboratórios (informática, ciências, artes, etc...), biblioteca, refeitório e outras dependências. Além disso, será construído um Ginásio polisportitivo coberto. Com as obras, além da melhoria das condições de ensino, de sala de aula a escola passará a ser uma área de articulação de programas sócio-educacionais daquela região da cidade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Esperando a aprovação deste projeto de lei, colocamo-me  à disposição para eventuais esclarecimentos. Aproveito a oportunidade para reiterar a Vossa Excelência e demais vereadores dessa Câmara Municipal, os protestos de elevada estima e consideração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Heading1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60"/>
      <w:outlineLvl w:val="3"/>
    </w:pPr>
    <w:rPr>
      <w:rFonts w:ascii="Footlight MT Light" w:hAnsi="Footlight MT Light" w:cs="Footlight MT Light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right="34" w:hanging="0"/>
      <w:jc w:val="both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10-14T19:17:00Z</dcterms:modified>
  <cp:revision>6</cp:revision>
  <dc:subject/>
  <dc:title/>
</cp:coreProperties>
</file>