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13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08 de outu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cresce Parágrafo Único ao art. 9º. da Lei nº. 3580, de 15 de outubro de 1996.”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rt. 1º.  – O art. 9º da Lei nº. 3.580, de 15 de outubro de 1996 fica acrescido do seguinte Parágrafo únic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  <w:t>Art. 9º. - ...............</w:t>
      </w:r>
    </w:p>
    <w:p>
      <w:pPr>
        <w:pStyle w:val="Normal"/>
        <w:ind w:left="1533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93" w:right="567" w:hanging="0"/>
        <w:rPr/>
      </w:pPr>
      <w:r>
        <w:rPr/>
        <w:t>Parágrafo Único – As Centrais de Abastecimento deverão fixar, em local visível à distância, tabela dos preços dos botijões de gás a serem comercializados.</w:t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2º.  –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8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 </w:t>
      </w:r>
      <w:r>
        <w:rPr>
          <w:b/>
          <w:sz w:val="26"/>
        </w:rPr>
        <w:t>CAIO BENTIVENHA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130</w:t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  <w:t>de 08 de outubro de 2002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  <w:sz w:val="26"/>
        </w:rPr>
        <w:t>JUSTIFICATIVA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ab/>
        <w:tab/>
        <w:tab/>
        <w:t>O presente projeto de lei tem como finalidade a afixação de tabela de preço dos botijões de gás, pois muitas pessoas que passam pelos locais de comercialização não têm esta informação e só fica sabendo do preço quando pergunta ao vendedor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ab/>
        <w:tab/>
        <w:tab/>
        <w:t>Sendo assim, achamos que este projeto facilitará ao consumidor saber do preço praticado pelos postos de venda, possibilitando aferir o menor preço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8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 </w:t>
      </w:r>
      <w:r>
        <w:rPr>
          <w:b/>
          <w:sz w:val="26"/>
        </w:rPr>
        <w:t>CAIO BENTIVENHA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8T09:34:00Z</cp:lastPrinted>
  <dcterms:modified xsi:type="dcterms:W3CDTF">2002-10-08T12:34:00Z</dcterms:modified>
  <cp:revision>11</cp:revision>
  <dc:subject/>
  <dc:title/>
</cp:coreProperties>
</file>