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PROJETO DE LEI Nº. 132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29 outubro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540" w:firstLine="3"/>
        <w:rPr>
          <w:b/>
          <w:b/>
          <w:i/>
          <w:i/>
          <w:sz w:val="26"/>
        </w:rPr>
      </w:pPr>
      <w:r>
        <w:rPr>
          <w:b/>
          <w:i/>
          <w:sz w:val="26"/>
        </w:rPr>
        <w:t>"Disciplina o Serviço de Moto-Táxi no Município de Botucatu e dá outras providências”.</w:t>
      </w:r>
    </w:p>
    <w:p>
      <w:pPr>
        <w:pStyle w:val="TextBodyIndent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 NATUREZA DOS SERVIÇOS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1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 Pela presente lei, fica criado no Município de Botucatu o serviço denominado Moto-Táxi, que consiste no transporte remunerado de passageiros, em veículo automotor tipo motociclet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§ 1º.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 O serviço criado pela presente lei poderá ser realizado por pessoa física ou agências, pessoas jurídicas, especificadas no art. 21 d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§ 2º.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 A gestão do serviço, por delegação do Município, será de competência do Conselho de Transporte Público – CTP, aqui denominado “gestor”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2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 </w:t>
      </w:r>
      <w:r>
        <w:rPr>
          <w:sz w:val="26"/>
        </w:rPr>
        <w:t>Como meio de transporte urbano, o serviço de moto-táxi somente poderá ser executado mediante licença da Prefeitura e autorização concedida pelo gestor, de conformidade com os interesses e necessidades da população e nos termos desta Lei e respectivos regulamento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3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 </w:t>
      </w:r>
      <w:r>
        <w:rPr>
          <w:sz w:val="26"/>
        </w:rPr>
        <w:t>Será admitida 1 (uma) motocicleta para cada grupo de 700 (setecentas) pessoas, ou fração, dos habitantes do Municíp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Parágrafo Único</w:t>
      </w:r>
      <w:r>
        <w:rPr>
          <w:b/>
          <w:sz w:val="26"/>
        </w:rPr>
        <w:t xml:space="preserve"> - </w:t>
      </w:r>
      <w:r>
        <w:rPr>
          <w:sz w:val="26"/>
        </w:rPr>
        <w:t xml:space="preserve">  A população do Município de Botucatu, para efeito do disposto neste artigo, será a que for informada pelo Instituto Brasileiro de Geografia e Estatística – IBGE, pelo último Censo ou estimativ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 PRESTAÇÃO DO SERVIÇO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ção 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 MOTO-TAXISTA E SEUS REQUISITOS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4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Moto-taxista é o prestador de serviço de que trata o art. 1º. desta lei, pessoa física, proprietário, possuidor, comodatário ou cessionário da motocicleta utilizada para o transporte, com as limitações previstas no inciso I do art. 6º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5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O moto-taxista deverá preencher as seguintes condições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6"/>
        </w:numPr>
        <w:rPr>
          <w:sz w:val="26"/>
        </w:rPr>
      </w:pPr>
      <w:r>
        <w:rPr>
          <w:sz w:val="26"/>
        </w:rPr>
        <w:t>residir no Município de Botucatu no mínimo há 2 (dois) anos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possuir Carteira de Habilitação na categoria, expedida há mais de 1 (um) ano, na data do requerimento de outorga da autorização encaminhado ao gestor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ser inscrito no Cadastro de Pessoas Físicas do Ministério da Fazenda (CPF/MF)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não possuir antecedentes criminais ou, se os tiver, ter cumprido a pena imposta, observado o que estabelece o artigo 329 da Lei Federal nº. 9503, de 23 de setembro de 1997, que instituiu o Código de Trânsito Brasileiro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ser eleitor e estar quites com suas obrigações eleitorais; 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estar em dia com as obrigações militares;</w:t>
      </w:r>
    </w:p>
    <w:p>
      <w:pPr>
        <w:pStyle w:val="TextBodyIndent"/>
        <w:numPr>
          <w:ilvl w:val="0"/>
          <w:numId w:val="9"/>
        </w:numPr>
        <w:rPr>
          <w:sz w:val="26"/>
        </w:rPr>
      </w:pPr>
      <w:r>
        <w:rPr>
          <w:sz w:val="26"/>
        </w:rPr>
        <w:t>não ser titular de licença municipal para explorar o serviço de táxi, transporte  de carga ou de transporte de escolar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ção 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S REQUISITOS QUANTO À MOTOCICLETA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6º</w:t>
      </w:r>
      <w:r>
        <w:rPr>
          <w:b/>
          <w:sz w:val="26"/>
        </w:rPr>
        <w:t xml:space="preserve"> </w:t>
      </w:r>
      <w:r>
        <w:rPr>
          <w:bCs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Constituem requisitos da motocicleta a ser utilizada na prestação do serviço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7"/>
        </w:numPr>
        <w:rPr>
          <w:sz w:val="26"/>
        </w:rPr>
      </w:pPr>
      <w:r>
        <w:rPr>
          <w:sz w:val="26"/>
        </w:rPr>
        <w:t>pertencer ao moto-taxista ou a ele ter sido cedida por terceiro pelo prazo máximo de 1 (um) ano, valendo a cessão apenas para a primeira autorização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potência de motor mínima equivalente a 125 (cento e vinte e cinco) cilindradas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ser licenciada no Município  de Botucatu pelo órgão oficial (Departamento Estadual de Trânsito – DETRAN)  como motocicleta de aluguel de passageiros e ter placa vermelha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sido aprovada em vistoria técnica a ser realizada pela Circunscrição Regional de Trânsito _ CIRETRAN e satisfazer todos os requisitos  exigidos para os fins a que se destina, previstos na legislação de trânsito: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er as seguintes características previstas na legislação de trânsito: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faixas de películas refletora, de cor amarela com dístico          “moto-táxi”, afixadas ou pintadas em ambos os lados do tanque de combustível;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Alça metálica lateral à qual o passageiro possa segurar-se;</w:t>
      </w:r>
    </w:p>
    <w:p>
      <w:pPr>
        <w:pStyle w:val="TextBodyIndent"/>
        <w:numPr>
          <w:ilvl w:val="1"/>
          <w:numId w:val="11"/>
        </w:numPr>
        <w:rPr>
          <w:sz w:val="26"/>
        </w:rPr>
      </w:pPr>
      <w:r>
        <w:rPr>
          <w:sz w:val="26"/>
        </w:rPr>
        <w:t>Cano de descarga revestido com material isolante em sua lateral para evitar queimaduras ao passageir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7º -</w:t>
      </w:r>
      <w:r>
        <w:rPr>
          <w:b/>
          <w:sz w:val="26"/>
        </w:rPr>
        <w:t xml:space="preserve"> </w:t>
      </w:r>
      <w:r>
        <w:rPr>
          <w:sz w:val="26"/>
        </w:rPr>
        <w:t>Quando da prestação do serviço  municipal instituído por esta Lei, deve o moto-taxista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8"/>
        </w:numPr>
        <w:rPr>
          <w:sz w:val="26"/>
        </w:rPr>
      </w:pPr>
      <w:r>
        <w:rPr>
          <w:sz w:val="26"/>
        </w:rPr>
        <w:t>obedecer todas as normas do Código de Trânsito Brasileiro, aplicáveis à espécie;</w:t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trabalhar asseado, trajando vestimenta adequada e colete de identificação, que deverá conter, no mínimo: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nome da agência, se filiado, ou do proprietário da motocicleta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a expressão, visível a uma distância de 30 (trinta) metros,                “Moto-Táxi” e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elefone para contat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ortar, além de documentos de porte obrigatório previsto no Código de Trânsito Brasileiro, a carteira de que trata o inciso IX, do artigo 22 desta Lei, se vinculado à agência, se não vinculado, portar a autorização ou cópia autenticada dada pelo gestor para a prestação do serviço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nsportar e colocar à disposição do passageiro, capacete com viseira, para uso durante o transporte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nsportar e oferecer ao passageiro, touca descartável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tratar o passageiro com urbanidade e polidez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ão se envolver em disputa ou discussão com outro moto-taxista:;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recusar o transporte de: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s que não queira usar capacete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s com bagagem além de permitida no parágrafo           2º., deste artigo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 em visível estado de embriaguez alcoólica ou sob efeito de subst6ancia entorpecente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o com criança no colo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criança com menos de 10 (dez) anos;</w:t>
      </w:r>
    </w:p>
    <w:p>
      <w:pPr>
        <w:pStyle w:val="TextBodyIndent"/>
        <w:numPr>
          <w:ilvl w:val="1"/>
          <w:numId w:val="12"/>
        </w:numPr>
        <w:rPr>
          <w:sz w:val="26"/>
        </w:rPr>
      </w:pPr>
      <w:r>
        <w:rPr>
          <w:sz w:val="26"/>
        </w:rPr>
        <w:t>passageira em adiantado estado de gravidez.</w:t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1º. – No caso de motocicleta dotada de “side-car” deverão ser obedecidas as especificações do fabricante, quanto à lotaçã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2º. – Por bagagem permitida entende-se, para os efeitos desta Lei, aquela acondicionada em mochila e sacola, com alça e conduzida a tiracolo do passageiro ou a que venha a ser regulamentada pelo CONTRAN.</w:t>
      </w:r>
    </w:p>
    <w:p>
      <w:pPr>
        <w:pStyle w:val="TextBodyIndent"/>
        <w:ind w:left="1425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I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S CONDIÇÕES PARA A OBTENÇÃO DA LICENÇA PARA PRESTAÇÃO DO SERVIÇO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8º -</w:t>
      </w:r>
      <w:r>
        <w:rPr>
          <w:b/>
          <w:sz w:val="26"/>
        </w:rPr>
        <w:t xml:space="preserve"> </w:t>
      </w:r>
      <w:r>
        <w:rPr>
          <w:sz w:val="26"/>
        </w:rPr>
        <w:t>A  autorização para prestação do serviço, intransferível, será requerida pelo interessado ao gestor, com a apresentação dos documentos previstos no artigo 4º. e os relativos à motocicleta, inclusive o termo de cessão e da justificação da cessão,  se tratar de motocicleta cedida por terceir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1º.  - O deferimento da autorização, pelo gestor, ficará condicionado:</w:t>
      </w:r>
    </w:p>
    <w:p>
      <w:pPr>
        <w:pStyle w:val="TextBodyIndent"/>
        <w:numPr>
          <w:ilvl w:val="0"/>
          <w:numId w:val="19"/>
        </w:numPr>
        <w:rPr>
          <w:sz w:val="26"/>
        </w:rPr>
      </w:pPr>
      <w:r>
        <w:rPr>
          <w:sz w:val="26"/>
        </w:rPr>
        <w:t>à apresentação de comprovante da contratação de seguro de vida em favor do passageiro e do moto-taxista, que estabeleça indenizações nos seguintes valores: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15.000 (quinze mil) Unidades Fiscais de Referência – (UFIRs), em caso de morte acidental;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12.000 (doze mil) UFIRs, em caso de invalidez permanente;</w:t>
      </w:r>
    </w:p>
    <w:p>
      <w:pPr>
        <w:pStyle w:val="TextBodyIndent"/>
        <w:numPr>
          <w:ilvl w:val="1"/>
          <w:numId w:val="13"/>
        </w:numPr>
        <w:rPr>
          <w:sz w:val="26"/>
        </w:rPr>
      </w:pPr>
      <w:r>
        <w:rPr>
          <w:sz w:val="26"/>
        </w:rPr>
        <w:t>8.000 (oito mil) UFIRs, em caso de invalidez parcial.</w:t>
      </w:r>
    </w:p>
    <w:p>
      <w:pPr>
        <w:pStyle w:val="TextBodyIndent"/>
        <w:ind w:left="54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ao pagamento da Taxa de Licença e do Imposto Sobre Serviços de Qualquer Natureza – ISSQN, referentes à atividade e de outros emolumentos;</w:t>
      </w:r>
    </w:p>
    <w:p>
      <w:pPr>
        <w:pStyle w:val="TextBodyIndent"/>
        <w:numPr>
          <w:ilvl w:val="0"/>
          <w:numId w:val="13"/>
        </w:numPr>
        <w:rPr>
          <w:sz w:val="26"/>
        </w:rPr>
      </w:pPr>
      <w:r>
        <w:rPr>
          <w:sz w:val="26"/>
        </w:rPr>
        <w:t>à apresentação dos comprovantes do pagamento do Imposto Sobre a Propriedade de Veículos Automotores – IPVA e do seguro obrigatóri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2º. – Satisfeitos os requisitos supra, será expedida uma autorização provisória, por 90 (noventa) dias improrrogáveis, caso o moto-taxista necessite de prazo para a regularização da motocicleta  na CIRETRAN; se o licenciamento já existir, a licença será a definitiv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§ 3º. - O moto-taxista que, por qualquer circunstância, interromper a prestação do serviço,  não poderá, em hipótese alguma, transferir a autorização para terceiro e a perderá, cabendo, exclusivamente ao gestor, preencher a vaga, seguindo rigorosamente a ordem de inscrição dos suplentes interessado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9º.</w:t>
      </w:r>
      <w:r>
        <w:rPr>
          <w:b/>
          <w:sz w:val="26"/>
        </w:rPr>
        <w:t xml:space="preserve"> - </w:t>
      </w:r>
      <w:r>
        <w:rPr>
          <w:sz w:val="26"/>
        </w:rPr>
        <w:t xml:space="preserve">Cada moto-taxista terá direito a  uma única autorização, a qual deverá ser renovada, anualmente, em data a ser estabelecida pelo gestor.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IV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OS CRITÉRIOS PARA SELEÇÃO DOS MOTO-TAXIST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b/>
          <w:sz w:val="26"/>
        </w:rPr>
        <w:t>E PREENCHIMENTO DAS VAGAS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10</w:t>
      </w:r>
      <w:r>
        <w:rPr>
          <w:sz w:val="26"/>
        </w:rPr>
        <w:t xml:space="preserve"> - Estabelecido o número de vagas, o preenchimento dentre os candidatos à moto-taxistas inscritos far-se-á pelos seguintes critérios:</w:t>
      </w:r>
    </w:p>
    <w:p>
      <w:pPr>
        <w:pStyle w:val="TextBodyIndent"/>
        <w:numPr>
          <w:ilvl w:val="0"/>
          <w:numId w:val="20"/>
        </w:numPr>
        <w:rPr>
          <w:sz w:val="26"/>
        </w:rPr>
      </w:pPr>
      <w:r>
        <w:rPr>
          <w:sz w:val="26"/>
        </w:rPr>
        <w:t>preferencialmente aos que já estejam prestando o serviço ou por força de decisão judicial;</w:t>
      </w:r>
    </w:p>
    <w:p>
      <w:pPr>
        <w:pStyle w:val="TextBodyIndent"/>
        <w:numPr>
          <w:ilvl w:val="0"/>
          <w:numId w:val="5"/>
        </w:numPr>
        <w:rPr>
          <w:sz w:val="26"/>
        </w:rPr>
      </w:pPr>
      <w:r>
        <w:rPr>
          <w:sz w:val="26"/>
        </w:rPr>
        <w:t>ou sucessivamente, por um dos seguintes fatores: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ser a motocicleta de fabricação mais recente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ser a habilitação, na categoria, mais antiga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sz w:val="26"/>
        </w:rPr>
        <w:t>ter o candidato maior idade;</w:t>
      </w:r>
    </w:p>
    <w:p>
      <w:pPr>
        <w:pStyle w:val="TextBodyIndent"/>
        <w:numPr>
          <w:ilvl w:val="1"/>
          <w:numId w:val="14"/>
        </w:numPr>
        <w:rPr>
          <w:sz w:val="26"/>
        </w:rPr>
      </w:pPr>
      <w:r>
        <w:rPr>
          <w:color w:val="000000"/>
          <w:sz w:val="26"/>
        </w:rPr>
        <w:t>ter maior número de filhos</w:t>
      </w:r>
    </w:p>
    <w:p>
      <w:pPr>
        <w:pStyle w:val="TextBodyIndent"/>
        <w:ind w:left="141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Parágrafo Único</w:t>
      </w:r>
      <w:r>
        <w:rPr>
          <w:sz w:val="26"/>
        </w:rPr>
        <w:t xml:space="preserve"> – O Decreto do Executivo disciplinará o uso dos critérios estabelecidos neste artigo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V</w:t>
      </w:r>
    </w:p>
    <w:p>
      <w:pPr>
        <w:pStyle w:val="TextBodyIndent"/>
        <w:ind w:left="0" w:hanging="8"/>
        <w:jc w:val="center"/>
        <w:rPr>
          <w:b/>
          <w:b/>
          <w:sz w:val="26"/>
        </w:rPr>
      </w:pPr>
      <w:r>
        <w:rPr>
          <w:b/>
          <w:sz w:val="26"/>
        </w:rPr>
        <w:t>DOS PONTOS DE PARADA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>Art. 11</w:t>
      </w:r>
      <w:r>
        <w:rPr>
          <w:b/>
          <w:sz w:val="26"/>
        </w:rPr>
        <w:t xml:space="preserve"> – </w:t>
      </w:r>
      <w:r>
        <w:rPr>
          <w:sz w:val="26"/>
        </w:rPr>
        <w:t>O gestor estabelecerá os pontos de parada oficiais das motocicletas dos moto-taxistas não vinculados às agências, que deverão ser determinados de acordo com a conveniência e funcionalidade de sua localização, observado sempre o interesse do trânsito e do serviço.</w:t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 xml:space="preserve">Art. 12 - </w:t>
      </w:r>
      <w:r>
        <w:rPr>
          <w:sz w:val="26"/>
        </w:rPr>
        <w:t>Demais especificações e condições do presente Capítulo serão estabelecidas no decreto do Executivo, a ser baixado nos termos do artigo 25 desta Lei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apítulo VI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DAS TARIFAS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>
          <w:bCs/>
          <w:sz w:val="26"/>
        </w:rPr>
        <w:t xml:space="preserve">Art. 13 - </w:t>
      </w:r>
      <w:r>
        <w:rPr>
          <w:sz w:val="26"/>
        </w:rPr>
        <w:t xml:space="preserve"> A tarifa dos serviços de moto-táxi será estabelecida e fixada por decreto do Executivo Municipal, por proposta do gestor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0" w:firstLine="12"/>
        <w:rPr/>
      </w:pPr>
      <w:r>
        <w:rPr>
          <w:bCs/>
          <w:sz w:val="26"/>
        </w:rPr>
        <w:t>Art. 14</w:t>
      </w:r>
      <w:r>
        <w:rPr>
          <w:sz w:val="26"/>
        </w:rPr>
        <w:t xml:space="preserve"> - O equilíbrio econômico-financeiro da prestação do serviço será assegurado:</w:t>
      </w:r>
    </w:p>
    <w:p>
      <w:pPr>
        <w:pStyle w:val="TextBodyIndent"/>
        <w:numPr>
          <w:ilvl w:val="0"/>
          <w:numId w:val="21"/>
        </w:numPr>
        <w:rPr>
          <w:sz w:val="26"/>
        </w:rPr>
      </w:pPr>
      <w:r>
        <w:rPr>
          <w:sz w:val="26"/>
        </w:rPr>
        <w:t>Pela revisão periódica da tarifa, pelo gestor, de oficio ou mediante proposta dos interessados, subscrita por 1/3 (um terço) dos                 moto-taxistas existentes, acompanhada de planilhas de custo para verificação da viabilidade da atualização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Pela não imposição aos moto-taxistas de obrigações acessórias sem a previsão da respectiva cobertura e de serviços deficitários.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pítulo VII</w:t>
      </w:r>
    </w:p>
    <w:p>
      <w:pPr>
        <w:pStyle w:val="Heading1"/>
        <w:rPr>
          <w:sz w:val="26"/>
        </w:rPr>
      </w:pPr>
      <w:r>
        <w:rPr>
          <w:sz w:val="26"/>
        </w:rPr>
        <w:t>DA FISCALIZAÇÃO, DAS INFRAÇÕES E PENALIDADE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/>
      </w:pPr>
      <w:r>
        <w:rPr>
          <w:bCs/>
          <w:sz w:val="26"/>
        </w:rPr>
        <w:t>Art. 15</w:t>
      </w:r>
      <w:r>
        <w:rPr>
          <w:sz w:val="26"/>
        </w:rPr>
        <w:t xml:space="preserve"> - Sem prejuízo da que possa ser exercida pela Polícia Militar dentro de sua competência legal e da delegação do Município, a fiscalização da execução do serviço, a lavratura de autos de infração e de apreensão de motocicletas e a proposta de suspensão ou cassação da autorização dada ao moto-taxista para operar, compete ao Departamento de Engenharia e       Tráfego – DET, órgão da Prefeitura colocado à disposição do gestor, o qual fica investido da fiscalização da modalidade de transporte criado por esta Lei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Recuodecorpodetexto2"/>
        <w:ind w:hanging="0"/>
        <w:rPr/>
      </w:pPr>
      <w:r>
        <w:rPr>
          <w:bCs/>
          <w:sz w:val="26"/>
        </w:rPr>
        <w:t>Art. 16</w:t>
      </w:r>
      <w:r>
        <w:rPr>
          <w:sz w:val="26"/>
        </w:rPr>
        <w:t xml:space="preserve"> -  A prestação do serviço em desacordo com esta Lei e respectivos regulamentos implicará na sujeição às seguintes penalidades:</w:t>
      </w:r>
    </w:p>
    <w:p>
      <w:pPr>
        <w:pStyle w:val="Recuodecorpodetexto2"/>
        <w:numPr>
          <w:ilvl w:val="0"/>
          <w:numId w:val="22"/>
        </w:numPr>
        <w:rPr>
          <w:sz w:val="26"/>
        </w:rPr>
      </w:pPr>
      <w:r>
        <w:rPr>
          <w:sz w:val="26"/>
        </w:rPr>
        <w:t>multa de até 150 (cento e cinqüenta) UFIRs dobrada na reincidência, a ser graduada no decreto de regulamentação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apreensão da motocicleta;</w:t>
      </w:r>
    </w:p>
    <w:p>
      <w:pPr>
        <w:pStyle w:val="Recuodecorpodetexto2"/>
        <w:ind w:left="540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suspensão da autorização para prestação do serviço, por tempo determinado;</w:t>
      </w:r>
    </w:p>
    <w:p>
      <w:pPr>
        <w:pStyle w:val="Recuodecorpodetexto2"/>
        <w:numPr>
          <w:ilvl w:val="0"/>
          <w:numId w:val="6"/>
        </w:numPr>
        <w:rPr>
          <w:sz w:val="26"/>
        </w:rPr>
      </w:pPr>
      <w:r>
        <w:rPr>
          <w:sz w:val="26"/>
        </w:rPr>
        <w:t>cassação da autorização para a prestação do serviç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§ 1º - O decreto de regulamentação estabelecerá os casos de aplicação e a graduação das penas aplicáveis por infrações a esta Lei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>§ 2º - Nos casos de descumprimento reiterado desta Lei e seus regulamentos, de condução da motocicleta em estado de embriaguez ou sob o efeito de outra substância entorpecente ou de suspensão da habilitação por autoridade judicial ou do trânsito, será aplicada a cassação da autorização para prestar o serviç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2"/>
        <w:ind w:hanging="0"/>
        <w:rPr/>
      </w:pPr>
      <w:r>
        <w:rPr>
          <w:bCs/>
          <w:sz w:val="26"/>
        </w:rPr>
        <w:t>Art. 17</w:t>
      </w:r>
      <w:r>
        <w:rPr>
          <w:sz w:val="26"/>
        </w:rPr>
        <w:t xml:space="preserve"> - Do auto de infração e de apreensão da motocicleta, se for o caso, será dado conhecimento ao moto-taxista infrator ou ao proprietário do veículo para que, em 15 (quinze) dias, exerçam o contraditório e a ampla defesa, em petição escrita dirigida ao gestor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Parágrafo Único</w:t>
      </w:r>
      <w:r>
        <w:rPr>
          <w:sz w:val="26"/>
        </w:rPr>
        <w:t xml:space="preserve"> - Havendo recusa ou impossibilidade de assinatura, cópia do auto será enviada aos interessados, pelo correio, com Aviso de             Recebimento (AR)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TextBody"/>
        <w:rPr/>
      </w:pPr>
      <w:r>
        <w:rPr>
          <w:bCs/>
          <w:sz w:val="26"/>
        </w:rPr>
        <w:t>Art. 18</w:t>
      </w:r>
      <w:r>
        <w:rPr>
          <w:sz w:val="26"/>
        </w:rPr>
        <w:t xml:space="preserve"> - Decorrido o prazo, contado da assinatura do auto ou da devolução do AR, sem apresentação de defesa ou julgada insubsistente a defesa apresentada, pela Junta Administrativa de Recursos de Infrações de Botucatu – JARI,  o auto de infração será confirmado, aplicando-se a pena cabível, dando-se ciência ao infrator pelo Correio, com AR; aceita a defesa, o auto de infração será arquivad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3"/>
        <w:ind w:hanging="0"/>
        <w:rPr/>
      </w:pPr>
      <w:r>
        <w:rPr>
          <w:bCs/>
          <w:sz w:val="26"/>
        </w:rPr>
        <w:t>Art. 19</w:t>
      </w:r>
      <w:r>
        <w:rPr>
          <w:sz w:val="26"/>
        </w:rPr>
        <w:t xml:space="preserve"> – A restituição da motocicleta far-se-á á pessoa que figurar no respectivo certificado como proprietária, diretamente e no local onde o veículo se encontre, mediante comprovante de pagamento da multa, das tarifas de remoção e permanência no depósito e demais emolumentos devidos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Parágrafo Único</w:t>
      </w:r>
      <w:r>
        <w:rPr>
          <w:b/>
          <w:sz w:val="26"/>
        </w:rPr>
        <w:t xml:space="preserve"> - </w:t>
      </w:r>
      <w:r>
        <w:rPr>
          <w:sz w:val="26"/>
        </w:rPr>
        <w:t xml:space="preserve"> Na falta de comparecimento do proprietário da motocicleta, no prazo de 10 (dez) dias, contado da ciência da apreensão, proceder-se-á ao chamamento do interessado, por edital, com prazo de 15 (quinze) dias, publicado no órgão oficial do Município, para efetuar o pagamento das importâncias devidas e retirar o veícul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Recuodecorpodetexto3"/>
        <w:ind w:hanging="0"/>
        <w:rPr>
          <w:rFonts w:ascii="Verdana" w:hAnsi="Verdana" w:cs="Verdana"/>
          <w:color w:val="000000"/>
        </w:rPr>
      </w:pPr>
      <w:r>
        <w:rPr>
          <w:bCs/>
        </w:rPr>
        <w:t>Art. 20</w:t>
      </w:r>
      <w:r>
        <w:rPr/>
        <w:t xml:space="preserve"> – Efetivadas as providências descritas no parágrafo único do artigo anterior e não atendendo o proprietário ao chamamento, decorridos 90 (noventa) dias, contados da apreensão, a motocicleta será vendida em leilão público, aplicando-se, no que couberem, as normas do artigo 328 da Lei Federal nº 9503, de 23 de setembro de 1997 (Código de Trânsito Brasileiro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1</w:t>
      </w:r>
      <w:r>
        <w:rPr>
          <w:sz w:val="26"/>
        </w:rPr>
        <w:t xml:space="preserve"> – Sob licença da Prefeitura Municipal de Botucatu, poderão ser constituídas e instaladas em locais previamente aprovados pelo gestor, observados os requisitos desta Lei, agências para reunir os moto-taxista, mediante condições livremente estabelecidas pelas partes, observadas as seguintes condições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</w:rPr>
      </w:pPr>
      <w:r>
        <w:rPr>
          <w:sz w:val="26"/>
        </w:rPr>
        <w:t>adesão de, no mínimo, 10 (dez) moto-taxistas autorizadas pelo gestor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oferecer o local da agência espaço para estacionamento das motocicletas, permitida a utilização da via pública e edificação autônoma que abrigue os moto-taxista das intempéries, oferecendo-lhes um mínimo de conforto, dotada de instalações sanitárias e  sistema de recepção de pedidos de usuários para retransmissão aos moto-taxista, proibida a instalação em dependências de residências ou em espaços de quintais e terrenos baldio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tenham satisfeito,  quando for o caso, os requisitos relativos à aquisição de personalidade jurídica e a satisfação das exigências fazendárias e fiscai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sz w:val="26"/>
        </w:rPr>
        <w:t>permaneçam abertas 24 (vinte e quatro) horas por dia.</w:t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2</w:t>
      </w:r>
      <w:r>
        <w:rPr>
          <w:sz w:val="26"/>
        </w:rPr>
        <w:t xml:space="preserve"> - São obrigações das agências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</w:rPr>
      </w:pPr>
      <w:r>
        <w:rPr>
          <w:sz w:val="26"/>
        </w:rPr>
        <w:t>cumprir as disposições previstas no art. 21, desta Lei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colaborar com o gestor no sentido de facilitar o controle e a fiscalização dos serviç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colaborar para o cumprimento desta Lei e regulament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 xml:space="preserve">fornecer ao gestor cópia atualizada da documentação das motocicletas e dos moto-taxista vinculados à agência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remeter a gestor, com elementos atualizados e dentro dos prazos fixados, os relatórios solicita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zelar pela boa qualidade do serviç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receber, registrar e apurar queixas e reclamações dos usuários, informando ao gestor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pagar em dia os tributos devidos ao Município, relativos à atividade de agênc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</w:rPr>
      </w:pPr>
      <w:r>
        <w:rPr>
          <w:sz w:val="26"/>
        </w:rPr>
        <w:t>oferecer aos moto-taxistas a ela vinculados, obrigatoriamente, carteira de identificação contendo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 e endereço da agência e telefone para contactos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, data do nascimento, endereço e tipo sangüíneo do            moto-taxist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úmero da carteira de habilitação e categoria, do moto-taxist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marca, ano de fabricação, placa da motocicleta e seu número no cadastro da agência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úmero, data e prazo de validade da autorização dada pelo gestor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nome, endereço e telefone para contactos do gestor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6"/>
        </w:rPr>
      </w:pPr>
      <w:r>
        <w:rPr>
          <w:sz w:val="26"/>
        </w:rPr>
        <w:t>fotografia 3x4, recente, do moto-taxista.</w:t>
      </w:r>
    </w:p>
    <w:p>
      <w:pPr>
        <w:pStyle w:val="Normal"/>
        <w:ind w:left="1800" w:hanging="0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color w:val="000000"/>
          <w:sz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  <w:sz w:val="26"/>
        </w:rPr>
        <w:t>Parágrafo Único</w:t>
      </w:r>
      <w:r>
        <w:rPr>
          <w:sz w:val="26"/>
        </w:rPr>
        <w:t xml:space="preserve"> -</w:t>
      </w:r>
      <w:r>
        <w:rPr>
          <w:b w:val="false"/>
          <w:bCs w:val="false"/>
          <w:sz w:val="26"/>
        </w:rPr>
        <w:t xml:space="preserve"> No caso de descumprimento de suas obrigações ou desvirtuamento de suas funções, o gestor proporá à Prefeitura Municipal de Botucatu o cancelamento da licença concedida à agência infrator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pítulo VIII</w:t>
      </w:r>
    </w:p>
    <w:p>
      <w:pPr>
        <w:pStyle w:val="Heading1"/>
        <w:rPr>
          <w:sz w:val="26"/>
        </w:rPr>
      </w:pPr>
      <w:r>
        <w:rPr>
          <w:sz w:val="26"/>
        </w:rPr>
        <w:t>DAS DISPOSIÇÕES TRANSITÓRIAS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3</w:t>
      </w:r>
      <w:r>
        <w:rPr>
          <w:sz w:val="26"/>
        </w:rPr>
        <w:t xml:space="preserve"> -  Após a publicação  da presente Lei, o gestor publicará, em jornais e rádios, durante 10 (dez) dias, edital de convocação dos moto-taxistas ou candidatos, com prazo de 90 (noventa) dias, para preenchimento das vagas, de acordo com os critérios fixados nesta Lei.</w:t>
      </w:r>
    </w:p>
    <w:p>
      <w:pPr>
        <w:pStyle w:val="Heading3"/>
        <w:ind w:left="180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Capítulo IX</w:t>
      </w:r>
    </w:p>
    <w:p>
      <w:pPr>
        <w:pStyle w:val="Heading4"/>
        <w:rPr>
          <w:sz w:val="26"/>
        </w:rPr>
      </w:pPr>
      <w:r>
        <w:rPr>
          <w:sz w:val="26"/>
        </w:rPr>
        <w:t>DAS DISPOSIÇÕES FINAIS</w:t>
      </w:r>
    </w:p>
    <w:p>
      <w:pPr>
        <w:pStyle w:val="Normal"/>
        <w:ind w:left="1800" w:hanging="0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4</w:t>
      </w:r>
      <w:r>
        <w:rPr>
          <w:sz w:val="26"/>
        </w:rPr>
        <w:t xml:space="preserve"> - Serão realizadas campanhas de esclarecimentos à população sobre as peculiaridades, cautelas e normas de segurança relativas ao transporte de passageiros em motocicleta, com ampla divulgação por meio de cartilhas educativas e por rádios e jornais locais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5</w:t>
      </w:r>
      <w:r>
        <w:rPr>
          <w:sz w:val="26"/>
        </w:rPr>
        <w:t xml:space="preserve"> - O Executivo regulamentará a presente Lei no prazo de 30 (trinta) di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Cs/>
          <w:sz w:val="26"/>
        </w:rPr>
        <w:t>Art. 26 -</w:t>
      </w:r>
      <w:r>
        <w:rPr>
          <w:sz w:val="26"/>
        </w:rPr>
        <w:t xml:space="preserve"> Esta Lei entrará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Plenário Ver. “Laurindo Ezidoro Jaqueta”, </w:t>
        <w:softHyphen/>
        <w:softHyphen/>
        <w:softHyphen/>
        <w:t xml:space="preserve">  29 de outubro de 2002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sz w:val="26"/>
        </w:rPr>
        <w:t>REINALDINHO                                   CAIO  BENTIVENHA</w:t>
      </w:r>
    </w:p>
    <w:p>
      <w:pPr>
        <w:pStyle w:val="Heading5"/>
        <w:rPr>
          <w:sz w:val="26"/>
        </w:rPr>
      </w:pPr>
      <w:r>
        <w:rPr>
          <w:sz w:val="26"/>
        </w:rPr>
        <w:t>PSD</w:t>
        <w:tab/>
        <w:t xml:space="preserve">                                                      </w:t>
        <w:tab/>
        <w:t>PSDB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CARLOS TRIGO</w:t>
      </w:r>
      <w:r>
        <w:rPr>
          <w:sz w:val="26"/>
        </w:rPr>
        <w:t xml:space="preserve">                                           </w:t>
      </w:r>
      <w:r>
        <w:rPr>
          <w:b/>
          <w:sz w:val="26"/>
        </w:rPr>
        <w:t>LUIZ RUBIO</w:t>
      </w:r>
    </w:p>
    <w:p>
      <w:pPr>
        <w:pStyle w:val="Normal"/>
        <w:rPr>
          <w:bCs/>
          <w:color w:val="000000"/>
          <w:sz w:val="26"/>
        </w:rPr>
      </w:pPr>
      <w:r>
        <w:rPr>
          <w:b/>
          <w:sz w:val="26"/>
        </w:rPr>
        <w:t xml:space="preserve">                    </w:t>
      </w:r>
      <w:r>
        <w:rPr>
          <w:bCs/>
          <w:sz w:val="26"/>
        </w:rPr>
        <w:t xml:space="preserve">     </w:t>
      </w:r>
      <w:r>
        <w:rPr>
          <w:bCs/>
          <w:sz w:val="26"/>
        </w:rPr>
        <w:t>PT</w:t>
        <w:tab/>
        <w:t xml:space="preserve">                                                                PT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PROJETO DE LEI Nº. 13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b/>
          <w:bCs/>
          <w:sz w:val="26"/>
        </w:rPr>
        <w:t>de 29 de outubro de 2002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>O  presente Projeto de Lei tem por objetivo regulamentar o serviço de Moto-Táxi já existente na cidade de Botucatu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 xml:space="preserve">O Município conta hoje com aproximadamente 108.000 (cento e oito) habitantes, conforme censo do IBGE, comportando esse tipo de serviço, pois o mesmo já vem funcionando há alguns anos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>O projeto ainda tem por finalidade o alcance social, uma vez que permitirá a regularização perante o Poder Público Municipal de todas as empresas que hoje explora o serviço de moto-táxi em nossa cidade, de forma        até clandestina, além de oferecer proteção à população que se utiliza desse         tipo de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ab/>
        <w:tab/>
        <w:tab/>
        <w:t>O serviço de moto-táxi não deixa de ser uma alternativa para as pessoas que não dispõe de meios próprios de transporte, sem  no entanto, onerar o serviço de táxi e o transporte coletivo urbano, como já foi provado ao longo dos anos em o serviço de moto-táxi foi implantado nessa cidade, cabendo então hoje apenas a sua regulamentação e não permitindo o seu crescimento desordenado para não prejudicar os demais serviços de transport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Plenário Ver. “Laurindo Ezidoro Jaqueta”, </w:t>
        <w:softHyphen/>
        <w:softHyphen/>
        <w:softHyphen/>
        <w:t xml:space="preserve">  29 de outubro de 2002.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firstLine="21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sz w:val="26"/>
        </w:rPr>
        <w:t>REINALDINHO                                   CAIO  BENTIVENHA</w:t>
      </w:r>
    </w:p>
    <w:p>
      <w:pPr>
        <w:pStyle w:val="Heading5"/>
        <w:rPr>
          <w:sz w:val="26"/>
        </w:rPr>
      </w:pPr>
      <w:r>
        <w:rPr>
          <w:sz w:val="26"/>
        </w:rPr>
        <w:t>PSD</w:t>
        <w:tab/>
        <w:t xml:space="preserve">                                                      </w:t>
        <w:tab/>
        <w:t>PSDB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CARLOS TRIGO</w:t>
      </w:r>
      <w:r>
        <w:rPr>
          <w:sz w:val="26"/>
        </w:rPr>
        <w:t xml:space="preserve">                                           </w:t>
      </w:r>
      <w:r>
        <w:rPr>
          <w:b/>
          <w:sz w:val="26"/>
        </w:rPr>
        <w:t>LUIZ RUBIO</w:t>
      </w:r>
    </w:p>
    <w:p>
      <w:pPr>
        <w:pStyle w:val="Normal"/>
        <w:rPr>
          <w:bCs/>
          <w:color w:val="000000"/>
          <w:sz w:val="26"/>
        </w:rPr>
      </w:pPr>
      <w:r>
        <w:rPr>
          <w:b/>
          <w:sz w:val="26"/>
        </w:rPr>
        <w:t xml:space="preserve">                    </w:t>
      </w:r>
      <w:r>
        <w:rPr>
          <w:bCs/>
          <w:sz w:val="26"/>
        </w:rPr>
        <w:t xml:space="preserve">     </w:t>
      </w:r>
      <w:r>
        <w:rPr>
          <w:bCs/>
          <w:sz w:val="26"/>
        </w:rPr>
        <w:t>PT</w:t>
        <w:tab/>
        <w:t xml:space="preserve">                                                                PT</w:t>
      </w:r>
    </w:p>
    <w:p>
      <w:pPr>
        <w:pStyle w:val="Normal"/>
        <w:ind w:firstLine="180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180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11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1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1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32"/>
        </w:tabs>
        <w:ind w:left="73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00"/>
        </w:tabs>
        <w:ind w:left="80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1419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10:12:00Z</cp:lastPrinted>
  <dcterms:modified xsi:type="dcterms:W3CDTF">2002-11-18T16:26:00Z</dcterms:modified>
  <cp:revision>8</cp:revision>
  <dc:subject/>
  <dc:title/>
</cp:coreProperties>
</file>