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ÓGRAFO  Nº 3604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4"/>
        </w:rPr>
        <w:t>de 12 de novembro de 2002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“</w:t>
      </w:r>
      <w:r>
        <w:rPr>
          <w:i/>
          <w:sz w:val="22"/>
        </w:rPr>
        <w:t>Dispõe sobre abertura de crédito adicional especial</w:t>
      </w:r>
      <w:r>
        <w:rPr>
          <w:sz w:val="22"/>
        </w:rPr>
        <w:t>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  CÂMARA  MUNICIPAL  DE  BOTUCATU – APROVOU:-: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Art. 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  Fica o Poder Executivo Municipal autorizado a efetuar o pagamento de credores relativo aos exercícios de 1998, 1999 e 2000, num montante R$1.748.317,44  (um milhão, setecentos e quarenta e oito mil, trezentos e dezessete reais e quarenta e quatro centavos), cujos empenhos foram realizados naqueles exercícios sem a devida cobertura financeira e anulados pelo Decreto nº 6.208, de 28 de dezembro de 2000, conforme relação de credores constantes do Anexo I.</w:t>
      </w:r>
    </w:p>
    <w:p>
      <w:pPr>
        <w:pStyle w:val="Corpodetexto2"/>
        <w:spacing w:before="120" w:after="120"/>
        <w:rPr/>
      </w:pPr>
      <w:r>
        <w:rPr/>
        <w:t>Art. 2º – Fica o Poder Executivo autorizado a abrir um crédito adicional especial até o limite de R$1.748.317,44  (um milhão, setecentos e quarenta e oito mil, trezentos e dezessete reais e quarenta e quatro centavos), para fazer as despesas contidas no artigo anterior, obedecendo as seguintes naturezas de despesa e funções de governo, a saber:–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567"/>
        <w:gridCol w:w="6521"/>
        <w:gridCol w:w="141"/>
        <w:gridCol w:w="1093"/>
      </w:tblGrid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Valor  R$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BINETE DO PREFEITO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PREFEITO E DEPENDÊNCI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786,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.786,1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,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9,01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5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4,9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254,9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UNDO MUNICIPAL MANUTENÇÃO CORPO BOMBEIROS - FUMABOM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182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3,6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983,6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PLANEJAMENTO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GABINETE DO SECRETÁRIO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62,7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462,79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4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EPARTAMENTO DE PLANEJAMENT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,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3,5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EPARTAMENTO DE ENGENHARIA DE TRÁFEG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2,7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72,7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OS NEGÓCIOS JURÍDICOS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SECRETÁRIO E DEPENDÊNCI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6,00</w:t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600,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Valor  R$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5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E EDUCAÇÃO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SECRETÁRI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28,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128,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ENSINO FUNDAMENTAL/SUPLETIV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548,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.548,25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8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EDUCAÇÃO INFANTIL/ESPECIA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284,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3.284,04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741,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.741,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E ALIMENTAÇÃO ESCOLA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85,4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385,4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ADMINISTRAÇÃO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EPARTAMENTO DE ADMINISTRAÇÃ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942,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.942,26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6,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6,51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,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2,75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82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87,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487,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E SAÚDE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E SAÚDE PÚBLICA E VETERINÁRI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81,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181,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A REDE BÁSICA DE SAÚD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548,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548,18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O SERVIÇO SOCIA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,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,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E VIGILÂNCIA EPIDEMIOLÓGIC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8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2,00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E ESPORT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SECRETÁRIO E DEPENDÊNCI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30,99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Valor  R$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630,99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16,4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716,4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A FAZENDA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AMENTO DA FAZEND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26,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826,9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TURISMO LAZER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SECRETÁRI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5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52,6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952,6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EPARTAMENTO DE ASSISTÊNCIA AO TURISM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50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,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7,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E ASSISTÊNCIA SOCIAL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SECRETÁRIO E DEPENDÊNCI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689,2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0.689,29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42,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942,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ARIA MUNICIPAL AGRICULTURA ABASTECIMEN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SECRETÁRI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1,9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411,9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EPARTAMENTO DE AGRICULTUR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65,8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.765,8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E CULTURA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SECRETÁRIO E DEPENDÊNCI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97,5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297,59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70,8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970,89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44,8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944,82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25,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25,6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E OBRAS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SECRETÁRI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EPARTAMENTO OBRAS E SERVIÇOS MUNICIPAI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98,8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898,82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813,46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813,46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048,1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Valor  R$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4.048,14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68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768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239,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239,7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85,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185,75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731,9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731,94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4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4,4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1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110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,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5,2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1200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1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810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100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300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23,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023,24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820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77,7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277,7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RETARIA MUNICIPAL DO MEIO AMBIENTE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SECRETÁRIO E DEPENDÊNCI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7,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77,6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3"/>
          <w:u w:val="single"/>
        </w:rPr>
        <w:t>Art. 2º</w:t>
      </w:r>
      <w:r>
        <w:rPr>
          <w:sz w:val="23"/>
        </w:rPr>
        <w:t xml:space="preserve"> –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134" w:hanging="283"/>
        <w:jc w:val="both"/>
        <w:rPr/>
      </w:pPr>
      <w:r>
        <w:rPr/>
        <w:t>proveniente da redução parcial, até o limite de R$1.259.000,00  (um milhão, duzentos e cinqüenta e nove mil reais), da seguinte natureza de despesa e função de governo, abaixo especificada, constante do Orçamento Programa do corrente exercício, como segue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567"/>
        <w:gridCol w:w="6037"/>
        <w:gridCol w:w="1375"/>
      </w:tblGrid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 R$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6037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ENCARGOS GERAIS DO MUNICÍPIO</w:t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/>
                <w:b/>
                <w:i/>
                <w:sz w:val="23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01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sz w:val="21"/>
              </w:rPr>
              <w:t>ENCARGOS SUPERVISIONADOS PELA SECRETARIA MUNICIPAL DA FAZENDA</w:t>
            </w:r>
          </w:p>
        </w:tc>
      </w:tr>
      <w:tr>
        <w:trPr>
          <w:trHeight w:val="23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88430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039</w:t>
            </w:r>
          </w:p>
        </w:tc>
        <w:tc>
          <w:tcPr>
            <w:tcW w:w="603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</w:rPr>
              <w:t>Juros e Amortização da Dívi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259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4.6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Aplicações Diret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1.259.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134" w:hanging="283"/>
        <w:jc w:val="both"/>
        <w:rPr>
          <w:sz w:val="23"/>
        </w:rPr>
      </w:pPr>
      <w:r>
        <w:rPr>
          <w:sz w:val="23"/>
        </w:rPr>
        <w:t>excesso de arrecadação ................................................................................  R$489.317,44</w:t>
      </w:r>
    </w:p>
    <w:p>
      <w:pPr>
        <w:pStyle w:val="TextBody"/>
        <w:spacing w:before="120" w:after="0"/>
        <w:jc w:val="both"/>
        <w:rPr/>
      </w:pPr>
      <w:r>
        <w:rPr>
          <w:b/>
          <w:sz w:val="23"/>
          <w:u w:val="single"/>
        </w:rPr>
        <w:t>Art. 3º</w:t>
      </w:r>
      <w:r>
        <w:rPr>
          <w:i/>
          <w:sz w:val="23"/>
        </w:rPr>
        <w:t xml:space="preserve"> –</w:t>
      </w:r>
      <w:r>
        <w:rPr>
          <w:sz w:val="23"/>
        </w:rPr>
        <w:t xml:space="preserve"> Esta lei entra em vigor na data de sua publicação.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  <w:lang w:val="es-ES_tradnl"/>
        </w:rPr>
      </w:pPr>
      <w:r>
        <w:rPr>
          <w:sz w:val="23"/>
          <w:lang w:val="es-ES_tradnl"/>
        </w:rPr>
        <w:t xml:space="preserve">Vereador </w:t>
      </w:r>
      <w:r>
        <w:rPr>
          <w:b/>
          <w:bCs/>
          <w:sz w:val="23"/>
          <w:lang w:val="es-ES_tradnl"/>
        </w:rPr>
        <w:t>NEWTON COLENCI JUNIOR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Presid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3"/>
        </w:rPr>
      </w:pPr>
      <w:r>
        <w:rPr>
          <w:sz w:val="23"/>
        </w:rPr>
      </w:r>
    </w:p>
    <w:tbl>
      <w:tblPr>
        <w:tblW w:w="903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2"/>
        <w:gridCol w:w="4022"/>
        <w:gridCol w:w="1952"/>
        <w:gridCol w:w="1562"/>
      </w:tblGrid>
      <w:tr>
        <w:trPr>
          <w:trHeight w:val="300" w:hRule="atLeast"/>
        </w:trPr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6"/>
                <w:u w:val="single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6"/>
                <w:u w:val="single"/>
              </w:rPr>
              <w:t>Relação de Credores por Ordem Cronológica de Vencimento e por Fontes de Recursos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u w:val="singl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  A  Ú  D  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-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JM. RI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5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OR MARTINS &amp; FILH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1.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609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 -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USTRIA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5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J.M. RI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1.91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ÁUDE -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 BOT. COM.DE RAÇÕE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2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COMERCIO DE RAÇÕE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5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 BOT. COM.DE RAÇÕE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6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COMERCIO DE RAÇÕE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 COM. SISTEMA DE SEGURAN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COMERCIO DE RAÇÕE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JOSÉ MARIA RI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 BOT. COM.DE RAÇÕE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7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CU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COMERCIO DE RAÇÕE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JOSÉ MARIA RI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LMEIDA FERRARI BOTUCATU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3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ÁUDE -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2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U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JOSÉ MARIA RI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1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CURY SA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JOR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9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20,1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5,5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46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1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 COM. REP. IMP. EXP. MAT. HOS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CURY SA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8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20,1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ONTRERA CI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OR MARTIN E FILH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ZÉBIO BENEDITO BASS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R$ 556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IS ANTONIO MODO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R$ 9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POLO E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CI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7,9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R COM. IMP. REP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53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JOR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R - COM. IMP. E REPRESENT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09,0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COMERCIO DE RAÇÕ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9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2,5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NET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ZÉBIO BENEDITO BASS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 LTM ELETR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DUARDO BERGAM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ÁUDE -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CURY SA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QUIMICA LABORATORIO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00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 WILSON FIORAVA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6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EI BASS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E ELET. LUT. RODRIGU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ANTONIO MODO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 INDUSTRIA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59,8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LUIS AL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ECHEN ENG. ELETR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JOR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58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,4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MASS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RIA POPULAR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937,5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9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60.586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AÚDE -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CA MOREIR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16,7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MUNI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R COM. IMP. REP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5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LATO E CI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9,4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LUIZ AL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USTRIA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,5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THOMASSONI FIGUERE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4,9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9,1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THOMASSONI FIGUERE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0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AÚDE -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N COMERCIAL  E REP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936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N COMERCIAL  E REP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6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N COMERCIAL  E REP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45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8,7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AUTO DISTR. BOT.AVARE AUTOM.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0,4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125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CA MOREIR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3,2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USTRIA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,3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USTRIA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45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USTRIA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8,0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LATO E CI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LATO E CI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9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PI DISTR. PRO. FARMA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EI BASS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E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6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35.557,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- SAÚ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98.669,2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  D  U  C  A  Ç  Ã  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ANTIL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ADORA CATARINENSE S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22,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AMORIM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AMORIM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24,5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AMORIM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72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70,4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88,1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14,4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6,28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15,2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44,98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UTCHI COMERCIO DE ALIMENT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6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1.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4.245,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7.735,86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IL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87,6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11,7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55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AMORIM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76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9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73,4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21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99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2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33,8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NICA DE BTU. VAZ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8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CARLOS THOMAS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R$ 192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76,3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IL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7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5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70,6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USTRIA GRA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0,5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78,4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6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46,2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13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6,8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0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THOMAS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1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 NALI SIL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239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26,8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 SEGA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32,66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EIS E MAQUIN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7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. DE MEDICAMENTOS AMARAL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90,8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COELHO SA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5,3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2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COELHO SA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80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4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08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COELHO SA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63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COELHO SA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05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IL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 DOS SANTOS &amp;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9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ONIO CARLOS THOMAS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R$ 323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- TOTAL -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58.490,1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5.176,26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USTRIA GRAF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AS RECENT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471,5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2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52,8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47,1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362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4,7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 DOS SANTOS &amp;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67,29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UCATU AG. VIAGENS E TURISM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985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29,4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 &amp; FACIOL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1,0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.09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2.489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 DOS SANTOS &amp;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7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6,3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WILSON FIORAVA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75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 DOS SANTOS &amp;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41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5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 MASCHET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 DOS SANTOS &amp;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0,5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LTON VAZ DE ARRU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WILSON FIORAVA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6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2,7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6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4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 IND. COM. EMBAL. PLAS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01,6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IES E MAQUIN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28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6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97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4,9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8,4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3,6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1,24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91,5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HENRIQUE DALLAQU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83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IES E MAQUIN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5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URDES DA SILVA CAZER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95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490,8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SO COMERCIAL E SERV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.332,6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25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60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 &amp; FACIOL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2,04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 IND. COM. IMP. EXP. P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8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SEGAL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.886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68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8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IES E MAQUIN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726,9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PROD.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1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49,6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9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2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175,7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SO COMERCIAL E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2.964,9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48,3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MAN &amp; IRMÃ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3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26,1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5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PELICIA MICHELET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88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99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288,3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4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.906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76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R.D. COMPUTAD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23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45,7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SO COMERCIAL E SERV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.563,5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BENI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3,57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 &amp; FACIOL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5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47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L EQUIP. INDUSTRIAI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BENI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4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6,7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75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613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8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30,4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TONIO DE OL. BTU.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SO COMERCIAL E SERV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.047,9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EDRO DE GODOI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6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33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IES E MAQUIN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UADAGNI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87,5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90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EDRO DE GODOI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1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30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91,6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- COM. CARP. FORROS E DIV.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802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7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AULO DA SILVA BTU.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E SERVICOS MSM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32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 CAMBARA AGR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2,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34,8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30,0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F. CONTI AFFONSECA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CERTO COM. DE LINH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 LINE SISTEMA DE LIMPEZ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31,5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45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133,6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0,8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TENGEL DE CARV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5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18,5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10,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URDES DA SILVA CAZER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67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62,8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15,2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45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78,2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35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LIMP COM. PROD. LIMPE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15,5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36,49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50,87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1,7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44,0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14,33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53,4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IES E MAQUIN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92,0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56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47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64,4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18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5,24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63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LIMP COM. PROD. LIMPE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85,8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57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49,9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LIMP COM. PROD. LIMPE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71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MAN &amp; IRMÃ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49,3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0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44,9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 NALLI SIL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S LOPES J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81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TESOUR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GN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710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67,0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8,8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938,9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TONIO DE OL. BTU.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AULO DA SILVA BTU.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PAPELARIA E PRESENT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ÃOS RUBIO COMERCIO DE GAS LT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7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LUCIO FRANCISCO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1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74,4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22,42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54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36,9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72,4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CALÇADOS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3,5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.183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17,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LA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54,6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39,9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TOMASINI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GN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54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5,8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S LOPES J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2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 JAU SERV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16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20,0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 COM. DE SISTEMA E SEGURANÇ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7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UENO DE MORAES ESPADO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. PROD. LEITE ALTA PT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66,9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19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57,9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78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 NALLI SIL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14,33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TESOUR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ROSALINO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GN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51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 COM. DE SISTEMA E SEGURANÇ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6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 COM. DE SISTEMA E SEGURANÇ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6,4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8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ROSALINO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336.846,4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61.389,52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.233,7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25,9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02,3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GN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2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 JAU SERVE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6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DALLAQU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6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FER. FERRAM.ESCOLAS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KING LIMP COM. </w:t>
            </w:r>
            <w:r>
              <w:rPr>
                <w:rFonts w:cs="Arial" w:ascii="Arial" w:hAnsi="Arial"/>
              </w:rPr>
              <w:t>PROD. LIMPE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69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257,3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TENGEL DE CARV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92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2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85,0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FRAN. LEITE M. BOTUCATU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2,19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GN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. PROD. LEITE ALTA PT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217,9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S.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58,42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LA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72,9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12,8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6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0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44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ANTIL / VALO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UND. VALOR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GN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8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31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MAN &amp; IRMÃ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9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. PROD. LEITE ALTA PT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45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45,3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A - COM. E AUTOMÓVEI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233,5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09,5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LA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LA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GN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4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GN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2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TESOUR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EY BASSET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,00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48,0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65.443,3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3.326,61 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- EDUCAÇÃO (INFANTIL + FUNDAMENTAL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542.653,3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 E C U R S O S    P R Ó P R I O 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DORI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49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COMUNIC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NEX DO BRASIL IND. COM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 WITZLER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9,7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OR MARTINS &amp; FILH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8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9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RIÇA MATERIAIS DE CONSTRU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9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LECI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6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IRIÇA EXTR. COM. DE PED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9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OR MARTINS &amp; FILH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3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IETA COM. E RECAP. DE PNE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64,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4,7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MAGALHÃES OJ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ONIZETE LUVIZU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6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5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LECIO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JUIZ DE DIREITO COMARCA DE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4.598,1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 IND. COM. DE EMBAL. PLAS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MIL ADITIVOS QUIM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DORINI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1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199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1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1.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30.383,7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RUDES BERNARDES DE SIQUEI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1.107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 COMERCIO DE TINT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0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 COMERCIO DE TINT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7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ÃO DO FUNILEIRO BTU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NICA DE BOTUCATU VAZ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. DE CAFEIC. DE SÃO MANU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9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BURZA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08,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18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RODRIGUES JUNIOR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DORA RO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DE DIREITO DA COMARCA DE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6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85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O MURBA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49,9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8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. DE CAFEIC. DE SÃO MANU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438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35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P DISTR. VEIC. E PEÇ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49,2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7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4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O MURBA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16,4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GAVEP DISTR. </w:t>
            </w:r>
            <w:r>
              <w:rPr>
                <w:rFonts w:cs="Arial" w:ascii="Arial" w:hAnsi="Arial"/>
              </w:rPr>
              <w:t>VEIC. E PEÇ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65,8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P DISTR. VEIC. E PEÇ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7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/05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GAVEP DISTR. VEIC. </w:t>
            </w:r>
            <w:r>
              <w:rPr>
                <w:rFonts w:cs="Arial" w:ascii="Arial" w:hAnsi="Arial"/>
              </w:rPr>
              <w:t>E PEÇ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31,9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2.70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9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 IND. COM. EMBAL. PLÁS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MAG LENÇOIS MAQ. AGR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66,5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ÃO DO FUNILEIRO BTU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KAKI COM. E IND. ESTR.MET.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69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6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O MURBA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58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34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BRUDER THEOD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64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5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42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ANTUNES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NIA VEICULOS SOROCAB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458,7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 xml:space="preserve">J. PRIX COM. </w:t>
            </w:r>
            <w:r>
              <w:rPr>
                <w:rFonts w:cs="Arial" w:ascii="Arial" w:hAnsi="Arial"/>
                <w:lang w:val="es-ES_tradnl"/>
              </w:rPr>
              <w:t>PROD. DE LIMPEZ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R$ 562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9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5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1.28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9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19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CALONEGO &amp; CIA LT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64,6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9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EGGE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5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48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4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38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9,5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E PAVIM. CICAT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.407,4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65,8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3,3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9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E SERV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54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S &amp; FURTAD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RO INDUSTRIA E COMERCI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78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7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.8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USTRIA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E PAVIM. CICAT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1.324,4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7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USTRIA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98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88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E SERV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53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00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6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5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7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19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1.9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214.062,2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8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FATIMA CONTI AFFONSE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08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3,8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COMÉRCIO DE PLANTAS E J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64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BIRU HOT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5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INE CONTI JARDINAG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Ç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CALÇ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37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89,2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0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MARO REFLORESTAMEN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MARO REFLORESTAMEN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9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5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04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42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S &amp; FURTAD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COMERCIO DE RAÇÕ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RISTINA BONANI SIL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 WILSON FIORAVA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1.67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AN COM. DE PROD. P/ HIGI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7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.G. USINAGEM E CALDERAR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 ORNAMENTAÇÕES E SERV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6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6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ILSON ALVES BRAG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GESP- CIA ENTR. ARM. GERAIS S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1.339,5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43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1.251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8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AMORIM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230,5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97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EIS E MAQUIN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17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6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ETRICA MEND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3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GONÇALVES ZORZEL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5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0,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EIS E MAQUIN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7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IDUENHA BUE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AULICA JA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7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S AZULEIJOS &amp; CIA COM. REPRE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5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834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GONÇALVES ZORZEL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LMEIDA FERRARI BTU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HOP PAULELA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LOI RAMOS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6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S AZULEIJOS &amp; CIA COM. REPRE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14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A DISTR. E IMP. VEIC. E PEÇ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9,0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FLORIANO PIN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7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52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Ç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FERNANDES BIN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25,6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LTON VAZ DE ARRUDA BTU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1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HOP PAULELA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5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LOI RAMOS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1,7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HOP PAULELA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E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SEGAL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GONÇALVES ZORZEL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É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 EQUIP. HIDRAUL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 IND. COM. EMBAL. PLAS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7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O MURBA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48,1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5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77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NVIL SOC. ENG. CIVI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40,7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73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COMÉRCIO DE PLANTAS E J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.64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COMÉRCIO DE PLANTAS E J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.64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JOSÉ PAULET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EIS E MAQUIN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1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6,3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6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LOI RAMOS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5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ROBERTO DOS SANT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PROT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PROT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LOI RAMOS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5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GONÇALVES ZORZEL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43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2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LOI RAMOS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5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RAPD INFORMÁTICA LTDA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S &amp; FURTAD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1.2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SUPPORT INF. </w:t>
            </w:r>
            <w:r>
              <w:rPr>
                <w:rFonts w:cs="Arial" w:ascii="Arial" w:hAnsi="Arial"/>
              </w:rPr>
              <w:t>EQUIP. SISTEM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3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EDRO DE GODO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8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ERMAQ MOVEIS E MAQUIN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RURAL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98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KEMP COM. SERV. E REPRESEN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970,5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CARLA C. VALER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MARO REFLORESTAMEN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RIX COM. PROD. DE LIMPE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 xml:space="preserve">RODIZIOS E CARRINHOS ROD. </w:t>
            </w:r>
            <w:r>
              <w:rPr>
                <w:rFonts w:cs="Arial" w:ascii="Arial" w:hAnsi="Arial"/>
                <w:lang w:val="en-US"/>
              </w:rPr>
              <w:t>C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1.482,5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2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CALÇ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5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E JESUS SPADI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NEUS LIDER DE PNEUMA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1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3,1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JOSÉ PAULET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1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COMPUTAD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3,7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BENITO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32,2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KAKI COM. IND. ESTR. METAL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AFERRI AMERICA LAT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.194,3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2,3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PIONEIR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OR MARTIN &amp; FILH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1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CALÇ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3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2,2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8,5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. EDIT. LAR ANALIA FRAN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3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FATIMA CONTI AFFONSE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S LOP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E JESUS SPADI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LE COMERCIO DE PEÇ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62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0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CALÇ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49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COMPUTAD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ERNAÇÃO RENAT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98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FERREIRA DOS SANT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 VIDEO PRODUÇÕ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7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COMÉRCIO DE PLANTAS E J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.64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2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7,2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MASTER TELEINFORMÁTIC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5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BENITO &amp; CI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90,0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9,2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LOI RAMOS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9,4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ELAGEM REG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9,4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COMÉRCIO DE PLANTAS E J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.64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LE COMERCIO DE PEÇ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83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KEMP COM. SERV. E REPRESEN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992,9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RURAL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999,3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5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49,6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35,8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9,8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OR MARTIN &amp; FILH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NI COMERCIO E PARTICIPAÇÕ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8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COMERCIO DE RAÇÕ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FATIMA CONTI AFFONSE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893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ADOLFO GIANNEL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MAN &amp; IRM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66,3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DIAS FERNAND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.922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EDRO DE GODO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EDRO DE GODO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31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EDRO DE GODO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S LOP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3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MIX COMERCIO DE CONCR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75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43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URDES DA SILVA CAZER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EDRO DE GODO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E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E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 JOSE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8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SON FLORIANO PINT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MUNICIPALIS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BAUR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BAUR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834,3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PROT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AR PEDRO DE GODO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7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UADAGNI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53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DE OLIVEIRA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7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6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ITEIRA RESIPLAN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1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ITEIRA RESIPLAN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874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CALÇ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94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7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AULO DA SILVA B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86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INA ALBU VAISM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.48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SON FLORIANO PINT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59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7,6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6,7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57,5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9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DALLAQUA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2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DALLAQUA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FATIMA CONTI AFFONSE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 DOS SANTOS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47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70,2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6,7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2,4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6,4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92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LE COMERCIO DE PEÇ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2.320,0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52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E DUZZELLI MAEST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49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IM PROD. E SERVIÇ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2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 CARVALHO VICENT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ILBERTO MOY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VEICUL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ARTICIPAÇÃO ASS. ADMIN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66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L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9,9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COMÉRCIO DE PLANTAS E J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.64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L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18,5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IACHUEL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.023,2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COMÉRCIO DE PLANTAS E J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.64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. DERIV. PETROL. ONOFRE BARB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1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83,5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A ROCHA AMARAL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00,0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6,0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IN &amp; CRE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9,5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 DE OLIVEIRA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2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4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IM PROD. E SERVIÇ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2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FATIMA CONTI AFFONSE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URDES DA SILVA CAZER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URDES DA SILVA CAZER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URDES DA SILVA CAZER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4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CALÇ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8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0,2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0,5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4,9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1,4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 VIDEO PRODUÇÕES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5.9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1.214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WHITE MARTINS GASES IND. </w:t>
            </w:r>
            <w:r>
              <w:rPr>
                <w:rFonts w:cs="Arial" w:ascii="Arial" w:hAnsi="Arial"/>
              </w:rPr>
              <w:t>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77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7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JOSE MARIA RI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AUTO DIST. BTU. AVARE DE AUT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337,4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272,9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SUPPORT INF. </w:t>
            </w:r>
            <w:r>
              <w:rPr>
                <w:rFonts w:cs="Arial" w:ascii="Arial" w:hAnsi="Arial"/>
              </w:rPr>
              <w:t>EQUIP. SISTEM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1,5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IVAL GERMAN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31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16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SUPPORT INF. </w:t>
            </w:r>
            <w:r>
              <w:rPr>
                <w:rFonts w:cs="Arial" w:ascii="Arial" w:hAnsi="Arial"/>
              </w:rPr>
              <w:t>EQUIP. SISTEM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3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E WILSON FIORAVA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5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676,4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 CARVALHO VICENT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2,7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BENI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52,4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40,6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4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ILBERTO MOY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 LINE SISTEMA DE LIMPEZ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6,0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 LINE SISTEMA DE LIMPEZ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 WINSTON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5,2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CAT COM. E MINER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DO BRASI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95,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SERVIÇOS MSM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2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VEICUL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2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ELIA COLTURATO JOAQUI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. A  AMARAL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94,9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L DROGAS E PERF.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89,8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02,9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A ROCHA AMARAL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81,0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LMEIDA FERRARI BOTUCATU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2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SON FLORIANO PINT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CON INDUSTRIA E COMERCIO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28,5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1,9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BENI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61,8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644,9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281,9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3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2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BENI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42,0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WHITE MARTINS GASES IND. </w:t>
            </w:r>
            <w:r>
              <w:rPr>
                <w:rFonts w:cs="Arial" w:ascii="Arial" w:hAnsi="Arial"/>
              </w:rPr>
              <w:t>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11,1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LMEIDA FERRARI BOTUCATU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MONTANH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95,2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.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ETA DE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7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2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LUIZ SAVINI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 CARVALHO VICENT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AL BENI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22,4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ILBERTO MOY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SUPPORT INF. </w:t>
            </w:r>
            <w:r>
              <w:rPr>
                <w:rFonts w:cs="Arial" w:ascii="Arial" w:hAnsi="Arial"/>
              </w:rPr>
              <w:t>EQUIP. SISTEM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3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 DE MOTORES ALTO DA CIDA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5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UDISEL GONÇALV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ARTICIPAÇÃO ASS. ADMIN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3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41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933,3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ELIA COLTURATO JOAQUI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73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L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64,9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L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1,9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DOM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81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5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S &amp; FURTAD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8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338,4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1,8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. A  AMARAL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553,0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4,8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MARQUES GUIMARA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7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FILTROS E OLEO BAU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0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O &amp; RIBEIR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JOAQUIM MARQU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O MURBA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7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DALANES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4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NTONIO DE RO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HOP PAULELA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4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COM. DE PLANTAS E JD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640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70,8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26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MONTANH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X DO BRASI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1.631,9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SUPPORT INF. </w:t>
            </w:r>
            <w:r>
              <w:rPr>
                <w:rFonts w:cs="Arial" w:ascii="Arial" w:hAnsi="Arial"/>
              </w:rPr>
              <w:t>EQUIP. SISTEM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3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7,6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AULO DA SILVA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 CARVALHO VICENT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POL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SON FLORIANO PINT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ILBERTO MOY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 MARTINS GASES IND.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R$ 327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 DE MOTORES MGM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NTONIO PEREI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ARTICIPAÇÃO ASS. ADMIN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3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L DROGAS E PERF.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64,6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A ROCHA AMARAL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03,0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COMERCIO DE RAÇÕ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DOM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TREVISA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. PROD. LEITE ALTA PT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0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14,1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TENGEL DE CARV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6,4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MARQUES GUIMARA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O &amp; RIBEIR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30,5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CA MOREIR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ELIA COLTURATO JOAQUI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39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DISTR. DE PROD. FARM. E HOS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4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RAYS COM. EXTR. SERVIC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7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JOAQUIM MARQU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A ROCHA AMARAL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0,7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BIRU HOTE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 FATIMA CONTI AFFONSE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MONTANH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MORENO MANZ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9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A ROCHA AMARAL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99,8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AULICA JAU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51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SUPPORT INF. </w:t>
            </w:r>
            <w:r>
              <w:rPr>
                <w:rFonts w:cs="Arial" w:ascii="Arial" w:hAnsi="Arial"/>
              </w:rPr>
              <w:t>EQUIP. SISTEM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3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ISE DE OLIVEIRA MEL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8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ZA CARVALHO VICENT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12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61,8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. PROD. LEITE ALTA PT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94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1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1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ILBERTO MOY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28,6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OR MARTIN &amp; FILH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S &amp; FURTAD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6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EREI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SON FLORIANO PINT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NTUR TRANSP. LOC. DE VEIC.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8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LMEIDA FERRARI BTU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ARTICIPAÇÃO ASS. ADMIN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3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KING LIMP COM. </w:t>
            </w:r>
            <w:r>
              <w:rPr>
                <w:rFonts w:cs="Arial" w:ascii="Arial" w:hAnsi="Arial"/>
              </w:rPr>
              <w:t>PROD. LIMPEZ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LZA GOBBO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R$ 231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DOM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TREVISA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. PROD. LEITE ALTA PT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0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8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ICA OFICIN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72,4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95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37,6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PEREIRA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91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.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6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MELIA COLTURATO JOAQUI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89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L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49,9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PAULO DA SILVA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MARQUES GUIMARA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0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THOMASSONI FIGUEIRE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7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Z LOPES J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1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1,4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L DROGAS E PERF.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543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L DROGAS E PERF.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220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E TRASNP. LUIZINH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51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DALANES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DALANES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A ROCHA AMARAL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34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CA ALVORAD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92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O &amp; RIBEIR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1,2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JOAQUIM MARQU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LE COMERCIO DE PEÇ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513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TECHNOCON PLAN. </w:t>
            </w:r>
            <w:r>
              <w:rPr>
                <w:rFonts w:cs="Arial" w:ascii="Arial" w:hAnsi="Arial"/>
              </w:rPr>
              <w:t>E GERENC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.2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LE COMERCIO DE PEÇA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0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NET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ICA OFICIN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85,0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ROSALINO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87,5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RIA SEABRA FERREIR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57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A ROCHA AMARAL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16,4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L DROGAS E PERF.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4,1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4,4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2,0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4,3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ROSALINO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J.A VIEIR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ZETE TADEU MISTRE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 - COM. SISTEMAS DE SEG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6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 - COM. SISTEMAS DE SEG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 LTM ELET. PEC. ACE. P/ VEI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LMEIDA FERRARI BOTUCATU -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ZA GOBBO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CANDELERA TORRES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8,7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ROSALINO BOTUCA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&amp; SANTO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 - COM. SISTEMAS DE SEG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O MECANICA DELEVEDOV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MONTANH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MORENO MANZ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9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DE FERR. FERRAM. ESCO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43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BASSO LTDA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- TOTAL - 2.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797.178,2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SUPPORT INF. </w:t>
            </w:r>
            <w:r>
              <w:rPr>
                <w:rFonts w:cs="Arial" w:ascii="Arial" w:hAnsi="Arial"/>
              </w:rPr>
              <w:t>EQUIP. SISTEM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1,5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 TELECOMUNICAÇÕES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$ 5,7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SUPPORT INF. </w:t>
            </w:r>
            <w:r>
              <w:rPr>
                <w:rFonts w:cs="Arial" w:ascii="Arial" w:hAnsi="Arial"/>
              </w:rPr>
              <w:t>EQUIP. SISTEM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3,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26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20,1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26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 PEDR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OFICIAL DO ESTADO S/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12,27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OFICIAL DO ESTADO S/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9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4,5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3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 PEREIRA GUIMARA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28,6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ILBERTO MOY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7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&amp; FACIOLI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L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98,0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 LTM ELET. PEC. ACE. P/ VEI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DE FERR. FERRAM. ESCO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4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DE FERR. FERRAM. ESCO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3,3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KING LIMP COM. </w:t>
            </w:r>
            <w:r>
              <w:rPr>
                <w:rFonts w:cs="Arial" w:ascii="Arial" w:hAnsi="Arial"/>
              </w:rPr>
              <w:t>PROD. LIMPEZ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25,4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MORARIA E FUND. MARCOS LOP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NIDE DE FÁTIMA BASQUES PE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LUCIO FRANCISCO BTU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0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28,6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A VALE DO SOL BTU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28,6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RIA SEABRA FERREIR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4,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CA ALVORAD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7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. DERIV. PETROL. ONOFRE BARB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2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 PEREIRA GUIMARA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5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LEIMAN &amp; IRMÃO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97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XEIRA &amp; MIRAND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AC - COMP E PERIFERICOS S/C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AC - COMP E PERIFERICOS S/C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DE FERR. FERRAM. ESCO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4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DO ARAGÃO DE SOUZ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 PARTICIPAÇÃO ASS. AD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3,7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AC - COMP E PERIFERICOS S/C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DE FERR. FERRAM. ESCO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19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CO BOTUCA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0,8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. PROD. LEITE ALTA PT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83,9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DE FERR. FERRAM. ESCO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6,6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COMPUTADOR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FRANCISCO LEITE MOREIRA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4,3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FRANCISCO LEITE MOREIRA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7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FRANCISCO LEITE MOREIRA BT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,7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53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MED. AMARA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4,4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LOS ANTONIO DE RO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R$ 2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NTONIO DE RO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COMPUTADOR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6,4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8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AGRO RURAL, CASA CAMP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9,6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DE FERR. FERRAM. ESCO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45,0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ZETE TADEU MISTRE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ZETE TADEU MISTRE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 WILSON FIORAVANTE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,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S LOPES J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S LOPES J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4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S LOPES JA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7,5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FLORIANO PIN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DOM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TREVISA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9,9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 PEREIRA GUIMARA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4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BA COMERCIO DE MADEIR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747,3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 S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,5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MAQ VANGUARDA MERCANTIL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48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USTRIA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 DE FERR. FERRAM. ESCOLAST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9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. COMERCIO DE RAÇÕ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ONCEIÇÃO SANTUCC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74,6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NSA OFICIAL DO ESTADO S/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7,3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 LTM ELET. PEC. ACE. P/ VEI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0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MARQUES GUIMARA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5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1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ANTUN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8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O BUTIGNOL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GREGORIO MAZ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L INDUSTRIA GRAFIC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3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MARTINS GASES IND. S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,5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COMPUTADOR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02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SA OFICIAL DO ESTADO S/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9,5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DE BARROS SOUTO MAI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86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HO MOTOCICLETA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7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OBERTO VERN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. PROD. LEITE ALTA PTA.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9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 COMPUTADORES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4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GALVANI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2,4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65,8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38,2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RIA SEABRA FERREIRA LT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28,5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. SERAFIM ANTUN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ES - ANO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PRO. / VAL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RANCISCO PAFET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2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THIA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ZZOLATO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58,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. SERAFIM ANTUN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5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NA SANTE &amp; CIA LTD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1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IR EGILIO - 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1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EI BASS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O MECÂNICA DELEVEDOV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4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DOM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DOME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0,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 - 2.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65.370,6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- RECURSOS PRÓPRI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$ 1.106.994,8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TOTAL GERAL (SAÚDE, EDUCAÇÃO E RECURSOS PRÓPRIO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</w:rPr>
              <w:t xml:space="preserve">R$ 1.748.317,4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962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3810</wp:posOffset>
              </wp:positionV>
              <wp:extent cx="715010" cy="1130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</w:rPr>
                            <w:t xml:space="preserve"> de 3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8.9pt;mso-wrap-distance-left:0pt;mso-wrap-distance-right:0pt;mso-wrap-distance-top:0pt;mso-wrap-distance-bottom:0pt;margin-top:0.3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16"/>
                      </w:rPr>
                      <w:t xml:space="preserve"> de 35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962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01435</wp:posOffset>
              </wp:positionH>
              <wp:positionV relativeFrom="paragraph">
                <wp:posOffset>3810</wp:posOffset>
              </wp:positionV>
              <wp:extent cx="715010" cy="1130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</w:rPr>
                            <w:t xml:space="preserve"> de 3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8.9pt;mso-wrap-distance-left:0pt;mso-wrap-distance-right:0pt;mso-wrap-distance-top:0pt;mso-wrap-distance-bottom:0pt;margin-top:0.3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t>38</w:t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16"/>
                      </w:rPr>
                      <w:t xml:space="preserve"> de 35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1"/>
      <w:jc w:val="left"/>
      <w:rPr>
        <w:b w:val="false"/>
        <w:b w:val="false"/>
        <w:sz w:val="28"/>
      </w:rPr>
    </w:pPr>
    <w:r>
      <w:rPr>
        <w:b w:val="false"/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2T14:33:00Z</cp:lastPrinted>
  <dcterms:modified xsi:type="dcterms:W3CDTF">2002-11-12T16:34:00Z</dcterms:modified>
  <cp:revision>9</cp:revision>
  <dc:subject/>
  <dc:title/>
</cp:coreProperties>
</file>