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jc w:val="right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"/>
        <w:spacing w:lineRule="atLeast" w:line="200"/>
        <w:jc w:val="right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u w:val="single"/>
          <w:lang w:val="pt-BR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u w:val="single"/>
          <w:lang w:val="pt-BR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(LEI Nº.  4328/2002)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AUTÓGRAFO Nº 3605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de 12  de novembro de 2002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TextBody"/>
        <w:spacing w:lineRule="auto" w:line="240"/>
        <w:ind w:left="4320" w:hanging="142"/>
        <w:rPr>
          <w:rFonts w:ascii="Times New Roman" w:hAnsi="Times New Roman" w:cs="Times New Roman"/>
          <w:b/>
          <w:b/>
          <w:i/>
          <w:i/>
          <w:sz w:val="24"/>
          <w:lang w:val="pt-BR"/>
        </w:rPr>
      </w:pPr>
      <w:r>
        <w:rPr>
          <w:rFonts w:cs="Times New Roman" w:ascii="Times New Roman" w:hAnsi="Times New Roman"/>
          <w:i/>
          <w:sz w:val="24"/>
          <w:lang w:val="pt-BR"/>
        </w:rPr>
        <w:t>“</w:t>
      </w:r>
      <w:r>
        <w:rPr>
          <w:rFonts w:cs="Times New Roman" w:ascii="Times New Roman" w:hAnsi="Times New Roman"/>
          <w:i/>
          <w:sz w:val="24"/>
          <w:lang w:val="pt-BR"/>
        </w:rPr>
        <w:t>Altera a redação do inciso II, §§ 1º e 3º , do Art. 45, da Lei nº 4218, de 04 de março de 2002”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i/>
          <w:i/>
          <w:sz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lang w:val="pt-BR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4"/>
          <w:u w:val="single"/>
          <w:lang w:val="pt-BR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  <w:lang w:val="pt-BR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pt-BR"/>
        </w:rPr>
        <w:t>A CÂMARA MUNICIPAL DE BOTUCATU – APROVOU:-</w:t>
      </w:r>
    </w:p>
    <w:p>
      <w:pPr>
        <w:pStyle w:val="TextBody"/>
        <w:spacing w:lineRule="auto" w:line="240"/>
        <w:ind w:left="2124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 w:val="24"/>
          <w:lang w:val="pt-BR"/>
        </w:rPr>
        <w:t>Art. 1º</w:t>
      </w:r>
      <w:r>
        <w:rPr>
          <w:rFonts w:cs="Times New Roman" w:ascii="Times New Roman" w:hAnsi="Times New Roman"/>
          <w:sz w:val="24"/>
          <w:lang w:val="pt-BR"/>
        </w:rPr>
        <w:t xml:space="preserve"> - O inciso II e seus §§ 1º e 3º, do Art. 45, da Lei nº 4218, de 04 de março de 2002, passam a vigorar com a seguinte redação: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 xml:space="preserve"> “Art. 45 - 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II – Pessoas portadoras de deficiência, em caráter permanente e incapacitante.”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"/>
        <w:spacing w:lineRule="auto" w:line="240" w:before="120" w:after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§ 1º - Consideram-se pessoas portadoras de deficiência , referidas no inciso II deste artigo, os portadores de necessidades especiais, em caráter permanente e incapacitante, nas seguintes condições: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1134" w:hanging="36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deficiência física – alteração completa ou parcial de um ou mais segmentos do corpo humano, acarretando comprometimento da função física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1134" w:hanging="36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deficiência auditiva – perda auditiva superior a 91 decibéis ou anacusia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1134" w:hanging="36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deficiência visual – acuidade visual de zero a 10% no melhor olho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1134" w:hanging="36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deficiência e doença mental – funcionamento intelectual significativamente alterado, com limitações associadas a duas ou mais áreas de habilidade adaptativas, tais como: comunicação, cuidado pessoal; habilidades sociais; utilização da comunidade; saúde e segurança; habilidades acadêmicas; lazer e trabalho.”</w:t>
      </w:r>
    </w:p>
    <w:p>
      <w:pPr>
        <w:pStyle w:val="TextBody"/>
        <w:spacing w:lineRule="auto" w:line="240" w:before="120" w:after="0"/>
        <w:ind w:firstLine="708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§ 3º - A comprovação das condições referidas no inciso II e § 1º do presente artigo deverá ser feita cumulativamente, por meio de atestado médico expedido por especialista na área e avaliação da Secretaria Municipal de Saúde.”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Art. 2º  Esta Lei entra em vigor na data de sua publicação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Vereador </w:t>
      </w:r>
      <w:r>
        <w:rPr>
          <w:rFonts w:cs="Times New Roman" w:ascii="Times New Roman" w:hAnsi="Times New Roman"/>
          <w:b/>
          <w:bCs/>
          <w:sz w:val="24"/>
          <w:lang w:val="es-ES_tradnl"/>
        </w:rPr>
        <w:t>NEWTON COLENCI JUNIOR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Presidente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Footlight MT Light" w:hAnsi="Footlight MT Light" w:cs="Footlight MT Light"/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firstLine="1416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11-12T16:07:00Z</cp:lastPrinted>
  <dcterms:modified xsi:type="dcterms:W3CDTF">2003-01-28T10:45:00Z</dcterms:modified>
  <cp:revision>12</cp:revision>
  <dc:subject/>
  <dc:title>AUTÓGRAFO Nº 3605</dc:title>
</cp:coreProperties>
</file>