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3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"Sylvio Generozo" a Rua "II", do Loteamento denominado Conjunto Habitacional Popular Altos da Serra e o prolongamento da mesma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Cu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nov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9T08:40:00Z</cp:lastPrinted>
  <dcterms:modified xsi:type="dcterms:W3CDTF">2002-11-19T10:40:00Z</dcterms:modified>
  <cp:revision>8</cp:revision>
  <dc:subject/>
  <dc:title/>
</cp:coreProperties>
</file>