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AUTÓGRAFO Nº. 3636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  04 de feverei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4"/>
        </w:rPr>
        <w:t>(Projeto de Lei de iniciativa do Vereador Luiz Carlos Bentivenha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/>
      </w:pPr>
      <w:r>
        <w:rPr/>
        <w:t>“</w:t>
      </w:r>
      <w:r>
        <w:rPr/>
        <w:t>Autoriza o Executivo a conceder auxílio transporte a estudantes hipossuficientes</w:t>
      </w:r>
      <w:r>
        <w:rPr>
          <w:i w:val="false"/>
        </w:rPr>
        <w:t xml:space="preserve"> e dá outras providências”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  <w:t>A CÂMARA MUNICIPAL DE BOTUCATU – A P R O V O U:</w:t>
      </w:r>
      <w:r>
        <w:rPr>
          <w:u w:val="none"/>
        </w:rPr>
        <w:t>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Fica o Poder Executivo autorizado a conceder “auxílio transporte” para estudantes hipossuficientes, residentes no Município, que freqüentam cursos nos níveis técnico e superior em outros Municíp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O “auxílio transporte” será concedido ao estudante hipossuficiente que esteja freqüentando curso técnico ou universitário, reconhecido pelo Ministério da Educação ou pela Secretaria da Educação, e desde que não haja correspondente n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3º - O auxílio cobrirá as despesas com locomoção efetuada através de veículos de transporte coletivo, durante os meses de fevereiro a dezembro de cada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- Para fazer jus ao auxílio transporte, o estudante deverá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crever-se junto ao Departamento de Assistência Social deste Município, em período a ser previamente fixado pelo Prefeito Municipal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resentar requerimento ao auxílio com informações necessárias ao estudo e concess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claração de que não percebe do Município qualquer outro auxílio para transpor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- Para a concessão do auxílio deverão ser verificadas as condições do estudante, bem como de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sz w:val="26"/>
        </w:rPr>
        <w:t xml:space="preserve"> 1º- Serão considerados, para análise de pedido, os salários, rendimento familiar, arrendamentos, aluguéis, direitos autorais e quaisquer outros percebidos pelo aluno e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6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rFonts w:eastAsia="PMingLiU;新細明體" w:cs="PMingLiU;新細明體" w:ascii="PMingLiU;新細明體" w:hAnsi="PMingLiU;新細明體"/>
          <w:sz w:val="26"/>
        </w:rPr>
        <w:t xml:space="preserve"> </w:t>
      </w:r>
      <w:r>
        <w:rPr>
          <w:sz w:val="26"/>
        </w:rPr>
        <w:t>2º- Em nenhuma hipótese será concedido o auxílio transporte ao interessado cuja renda familiar seja superior a (07) sete salários mínimos, vigentes na data de inscr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6º- Para os efeitos desta lei será considerada renda familiar aquela obtida pela soma dos rendimentos do requerente, de seus genitores ou responsáveis legais, de seus irmãos e demais pessoas que residem no mesm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Parágrafo Único -</w:t>
      </w:r>
      <w:r>
        <w:rPr>
          <w:b/>
          <w:sz w:val="26"/>
        </w:rPr>
        <w:t xml:space="preserve"> </w:t>
      </w:r>
      <w:r>
        <w:rPr>
          <w:sz w:val="26"/>
        </w:rPr>
        <w:t>No caso de estudante casado considerar-se-á somente os rendimentos do cas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7º-</w:t>
      </w:r>
      <w:r>
        <w:rPr>
          <w:b/>
          <w:sz w:val="26"/>
        </w:rPr>
        <w:t xml:space="preserve"> </w:t>
      </w:r>
      <w:r>
        <w:rPr>
          <w:sz w:val="26"/>
        </w:rPr>
        <w:t xml:space="preserve">Não terá direito ao auxílio transporte o estudante cuja renda                 </w:t>
      </w:r>
      <w:r>
        <w:rPr>
          <w:i/>
          <w:color w:val="000000"/>
          <w:sz w:val="26"/>
        </w:rPr>
        <w:t>“per capita”</w:t>
      </w:r>
      <w:r>
        <w:rPr>
          <w:sz w:val="26"/>
        </w:rPr>
        <w:t xml:space="preserve"> da família seja superior a (02) dois salários mínimos.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</w:rPr>
      </w:pPr>
      <w:r>
        <w:rPr>
          <w:rFonts w:eastAsia="PMingLiU;新細明體" w:cs="PMingLiU;新細明體" w:ascii="PMingLiU;新細明體" w:hAnsi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 1º. -</w:t>
      </w:r>
      <w:r>
        <w:rPr>
          <w:rFonts w:eastAsia="PMingLiU;新細明體" w:cs="PMingLiU;新細明體" w:ascii="PMingLiU;新細明體" w:hAnsi="PMingLiU;新細明體"/>
          <w:b/>
          <w:sz w:val="26"/>
        </w:rPr>
        <w:t xml:space="preserve"> </w:t>
      </w:r>
      <w:r>
        <w:rPr>
          <w:rFonts w:eastAsia="PMingLiU;新細明體"/>
          <w:sz w:val="26"/>
        </w:rPr>
        <w:t>Para efeitos desta lei considerar-se-á componentes da família, os integrantes referidos no artigo 6º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rFonts w:eastAsia="PMingLiU;新細明體" w:cs="PMingLiU;新細明體" w:ascii="PMingLiU;新細明體" w:hAnsi="PMingLiU;新細明體"/>
          <w:sz w:val="26"/>
        </w:rPr>
        <w:t xml:space="preserve"> </w:t>
      </w:r>
      <w:r>
        <w:rPr>
          <w:rFonts w:eastAsia="PMingLiU;新細明體"/>
          <w:sz w:val="26"/>
        </w:rPr>
        <w:t>2º- Quando o estudante receber auxílio transporte da empresa em que trabalha, somente terá direito à diferença apurada entre esse auxílio e o concedido pela presente lei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8º- A comprovação da renda far-se-á através de comprovante de salários, ou rendimentos das pessoas mencionadas no artigo 6º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>Parágrafo Único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estudante e os demais declarantes respondem penal e civilmente pelo conteúdo e autenticidade dos documentos apresentado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9º. - A concessão do auxílio transporte será deferida pelo Prefeito Municipal após análise e conclusão favorável de uma Comissão de Classificação, especialmente instituída para esse fim.</w:t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 xml:space="preserve">Parágrafo Único - A Comissão mencionada no </w:t>
      </w:r>
      <w:r>
        <w:rPr>
          <w:rFonts w:eastAsia="PMingLiU;新細明體"/>
          <w:i/>
          <w:sz w:val="26"/>
        </w:rPr>
        <w:t xml:space="preserve">caput </w:t>
      </w:r>
      <w:r>
        <w:rPr>
          <w:rFonts w:eastAsia="PMingLiU;新細明體"/>
          <w:sz w:val="26"/>
        </w:rPr>
        <w:t>do presente artigo será nomeada pelo Prefeito Municipal, conforme dispuser o Decreto que regulamentará a presente lei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>Art. 10</w:t>
      </w:r>
      <w:r>
        <w:rPr>
          <w:rFonts w:eastAsia="PMingLiU;新細明體"/>
          <w:b/>
          <w:sz w:val="26"/>
        </w:rPr>
        <w:t xml:space="preserve"> -</w:t>
      </w:r>
      <w:r>
        <w:rPr>
          <w:rFonts w:eastAsia="PMingLiU;新細明體"/>
          <w:sz w:val="26"/>
        </w:rPr>
        <w:t xml:space="preserve"> A Comissão de Classificação publicará a relação dos beneficiários, devendo ficar afixada no Departamento de Assistência Social em local habitual da publicação dos atos oficiais, por prazo não inferior a trinta  (30) dia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 xml:space="preserve">Art. 11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beneficiário deverá comprovar, ao final do semestre letivo,a freqüência em pelo menos 75% (setenta e cinco por cento) das aulas, sob pena de perda do auxílio e de reposição dos valores percebido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 xml:space="preserve">Parágrafo Único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beneficiário ficará obrigado a comunicar a interrupção ou desistência do curso, sob pena de incidir na penalidade prevista no </w:t>
      </w:r>
      <w:r>
        <w:rPr>
          <w:rFonts w:eastAsia="PMingLiU;新細明體"/>
          <w:i/>
          <w:color w:val="000000"/>
          <w:sz w:val="26"/>
        </w:rPr>
        <w:t>“caput”</w:t>
      </w:r>
      <w:r>
        <w:rPr>
          <w:rFonts w:eastAsia="PMingLiU;新細明體"/>
          <w:sz w:val="26"/>
        </w:rPr>
        <w:t xml:space="preserve">  deste artigo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12 – O auxílio  previsto na presente lei não será cumulativo ao benefício concedido pela Lei nº. 4.134, de 06 de março de 2001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 xml:space="preserve">Art. 13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Prefeito Municipal regulamentará, por Decreto, a presente lei, no prazo de sessenta (60) dias, de sua publicação.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rPr/>
      </w:pPr>
      <w:r>
        <w:rPr>
          <w:rFonts w:eastAsia="PMingLiU;新細明體"/>
          <w:sz w:val="26"/>
        </w:rPr>
        <w:t>Art. 14</w:t>
      </w:r>
      <w:r>
        <w:rPr>
          <w:rFonts w:eastAsia="PMingLiU;新細明體"/>
          <w:b/>
          <w:sz w:val="26"/>
        </w:rPr>
        <w:t xml:space="preserve"> - </w:t>
      </w:r>
      <w:r>
        <w:rPr>
          <w:rFonts w:eastAsia="PMingLiU;新細明體"/>
          <w:sz w:val="26"/>
        </w:rPr>
        <w:t>Esta lei entrará em vigor na data de sua publicação.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 xml:space="preserve">Vereador  </w:t>
      </w:r>
      <w:r>
        <w:rPr>
          <w:rFonts w:eastAsia="PMingLiU;新細明體"/>
          <w:b/>
          <w:sz w:val="26"/>
        </w:rPr>
        <w:t>JOEL DIVINO DOS SANTOS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4T10:33:00Z</cp:lastPrinted>
  <dcterms:modified xsi:type="dcterms:W3CDTF">2003-02-04T12:33:00Z</dcterms:modified>
  <cp:revision>24</cp:revision>
  <dc:subject/>
  <dc:title/>
</cp:coreProperties>
</file>