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3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"Benedito Matias da Penha" a Rua 01, do Conjunto Habitacional José Bicudo Filho e o prolongamento da mesma, no Conjunto Habitacional Leandro Alarcão Dias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Junior Colen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38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nov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1-26T10:38:00Z</dcterms:modified>
  <cp:revision>7</cp:revision>
  <dc:subject/>
  <dc:title/>
</cp:coreProperties>
</file>