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bookmarkStart w:id="0" w:name="_1100062924"/>
      <w:bookmarkStart w:id="1" w:name="_1100009719"/>
      <w:bookmarkEnd w:id="0"/>
      <w:bookmarkEnd w:id="1"/>
      <w:r>
        <w:rPr/>
        <w:object w:dxaOrig="9016" w:dyaOrig="1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70.05pt" filled="f" o:ole="">
            <v:imagedata r:id="rId3" o:title=""/>
          </v:shape>
          <o:OLEObject Type="Embed" ProgID="" ShapeID="ole_rId2" DrawAspect="Content" ObjectID="_1461640811" r:id="rId2"/>
        </w:objec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u w:val="single"/>
        </w:rPr>
        <w:t>PROJETO DE  LEI  Nº_______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de        de                              de 2002</w:t>
      </w:r>
    </w:p>
    <w:p>
      <w:pPr>
        <w:pStyle w:val="TextBody"/>
        <w:spacing w:lineRule="atLeast" w:line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tLeast" w:line="200"/>
        <w:ind w:left="283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Altera dispositivos das Leis nºs 3.115, de 12 de setembro  de 1991, que dispõe sobre política municipal de atendimento dos direitos da criança e adolescente e 3.270, de 15 de setembro de 1993, que dispõe sobre a natureza e atribuições do Conselho Tutelar“. </w:t>
        <w:tab/>
        <w:tab/>
        <w:tab/>
        <w:tab/>
        <w:tab/>
        <w:tab/>
        <w:t xml:space="preserve"> 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tLeast" w:line="200"/>
        <w:ind w:left="2124" w:firstLine="6"/>
        <w:rPr/>
      </w:pPr>
      <w:r>
        <w:rPr>
          <w:rFonts w:cs="Times New Roman" w:ascii="Times New Roman" w:hAnsi="Times New Roman"/>
          <w:b/>
        </w:rPr>
        <w:t>ANTONIO MÁRIO DE PAULA FERREIRA IELO</w:t>
      </w:r>
      <w:r>
        <w:rPr>
          <w:rFonts w:cs="Times New Roman" w:ascii="Times New Roman" w:hAnsi="Times New Roman"/>
        </w:rPr>
        <w:t>, Prefeito  Municipal de Botucatu, no uso de suas atribuições legais, faz saber que a Câmara Municipal aprovou e ele sanciona e  promulga a seguinte lei:</w:t>
        <w:tab/>
        <w:tab/>
        <w:tab/>
        <w:tab/>
        <w:tab/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1º</w:t>
      </w:r>
      <w:r>
        <w:rPr>
          <w:rFonts w:cs="Times New Roman" w:ascii="Times New Roman" w:hAnsi="Times New Roman"/>
        </w:rPr>
        <w:t xml:space="preserve"> -  O inciso XII, do artigo 9º., da Lei nº 3.115, de 12 de setembro de 1991, passa a vigorar com a seguinte redação: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„Art. 9º</w:t>
      </w:r>
      <w:r>
        <w:rPr>
          <w:rFonts w:cs="Times New Roman" w:ascii="Times New Roman" w:hAnsi="Times New Roman"/>
        </w:rPr>
        <w:t xml:space="preserve"> - ....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XII – fixar o subsídio dos membros do Conselho Tutelar, observados os critérios estabelecidos na sua criação“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2º</w:t>
      </w:r>
      <w:r>
        <w:rPr>
          <w:rFonts w:cs="Times New Roman" w:ascii="Times New Roman" w:hAnsi="Times New Roman"/>
        </w:rPr>
        <w:t xml:space="preserve">  -  Os dispositivos a seguir relacionados da Lei nº 3.270, de 15 de setembro de 1993, passam a vigorar com as seguintes redações: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„Art. 4º</w:t>
      </w:r>
      <w:r>
        <w:rPr>
          <w:rFonts w:cs="Times New Roman" w:ascii="Times New Roman" w:hAnsi="Times New Roman"/>
        </w:rPr>
        <w:t xml:space="preserve"> - ...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§ 1º - Haverá no mínimo 05 (cinco) membros suplentes que assumirão o cargo em caso de vacância de qualquer dos titulares, obedecendo a ordem de classificação obtida no processo eleitoral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„Art. 5º</w:t>
      </w:r>
      <w:r>
        <w:rPr>
          <w:rFonts w:cs="Times New Roman" w:ascii="Times New Roman" w:hAnsi="Times New Roman"/>
        </w:rPr>
        <w:t xml:space="preserve"> - .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 ser graduado em Serviço Social, Psicologia, Pedagogia ou Direito, devidamente registrado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 ..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) ..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) possuir Carteira Nacional de Habilitação;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) noções de informática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„Art. 6º</w:t>
      </w:r>
      <w:r>
        <w:rPr>
          <w:rFonts w:cs="Times New Roman" w:ascii="Times New Roman" w:hAnsi="Times New Roman"/>
        </w:rPr>
        <w:t xml:space="preserve"> - ............................................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</w:rPr>
        <w:t>§ 4º</w:t>
      </w:r>
      <w:r>
        <w:rPr>
          <w:rFonts w:cs="Times New Roman" w:ascii="Times New Roman" w:hAnsi="Times New Roman"/>
        </w:rPr>
        <w:t xml:space="preserve"> -  O suplente será convocado pelo Conselho Municipal dos Direitos da Criança e do Adolescente a assumir temporariamente, a função de Conselheiro, nos casos de vacância de cargo ou licença para tratamento de saúde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</w:rPr>
        <w:t>§ 5º</w:t>
      </w:r>
      <w:r>
        <w:rPr>
          <w:rFonts w:cs="Times New Roman" w:ascii="Times New Roman" w:hAnsi="Times New Roman"/>
        </w:rPr>
        <w:t xml:space="preserve"> - Durante o exercício efetivo da função o Suplente terá direito ao subsídio fixado na presente Lei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/>
        <w:object w:dxaOrig="9016" w:dyaOrig="1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8pt;height:74.3pt" filled="f" o:ole="">
            <v:imagedata r:id="rId5" o:title=""/>
          </v:shape>
          <o:OLEObject Type="Embed" ProgID="" ShapeID="ole_rId4" DrawAspect="Content" ObjectID="_647227840" r:id="rId4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  <w:u w:val="single"/>
        </w:rPr>
        <w:t>PROJETO DE LEI Nº_______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de         de                           de 2002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Art. 10</w:t>
      </w:r>
      <w:r>
        <w:rPr>
          <w:rFonts w:cs="Times New Roman" w:ascii="Times New Roman" w:hAnsi="Times New Roman"/>
        </w:rPr>
        <w:t xml:space="preserve"> - 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 – cópia do comprovante de graduação nos cursos de Serviço Social, Psicologia, Pedagogia ou Direito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VII – Carteira Nacional de Habilitação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„Art. 11</w:t>
      </w:r>
      <w:r>
        <w:rPr>
          <w:rFonts w:cs="Times New Roman" w:ascii="Times New Roman" w:hAnsi="Times New Roman"/>
        </w:rPr>
        <w:t xml:space="preserve"> – As inscrições dos Candidatos que preencherem todos os requisitos do artigo anterior serão recebidas no prazo de 05 (cinco) dias após a publicação do Edital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„Art. 12</w:t>
      </w:r>
      <w:r>
        <w:rPr>
          <w:rFonts w:cs="Times New Roman" w:ascii="Times New Roman" w:hAnsi="Times New Roman"/>
        </w:rPr>
        <w:t xml:space="preserve"> – Após o deferimento das candidaturas, o Conselho Municipal dos Direitos da Criança e do Adolescente publicará os nomes dos candidatos inscritos, prevalecendo o direito de recurso, no prazo de 05 (cinco) dias, àqueles que tiverem suas inscrições indeferidas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</w:rPr>
        <w:t>„Art. 13</w:t>
      </w:r>
      <w:r>
        <w:rPr>
          <w:rFonts w:cs="Times New Roman" w:ascii="Times New Roman" w:hAnsi="Times New Roman"/>
        </w:rPr>
        <w:t xml:space="preserve"> - 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§ 1º - O treinamento referido no caput do presente artigo terá uma carga horária de 20 (vinte) horas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§ 2º - Concluído o treinamento será aplicada prova escrita, nos termos constantes do Edital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„Art. 19</w:t>
      </w:r>
      <w:r>
        <w:rPr>
          <w:rFonts w:cs="Times New Roman" w:ascii="Times New Roman" w:hAnsi="Times New Roman"/>
        </w:rPr>
        <w:t xml:space="preserve"> – A eleição será convocada pelo Conselho Municipal dos Direitos da Criança e Adolescente, mediante edital publicado na imprensa local, 90 (noventa) dias antes do término do mandato dos membros do Conselho Tutelar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Art. 27</w:t>
      </w:r>
      <w:r>
        <w:rPr>
          <w:rFonts w:cs="Times New Roman" w:ascii="Times New Roman" w:hAnsi="Times New Roman"/>
        </w:rPr>
        <w:t xml:space="preserve"> - 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§ 3º - Persistindo o empate será considerado eleito o candidato com maior idade“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CAPÍTULO IV – DO SUBSÍDIO“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</w:rPr>
        <w:tab/>
        <w:t xml:space="preserve">  „Art. 30 – </w:t>
      </w:r>
      <w:r>
        <w:rPr>
          <w:rFonts w:cs="Times New Roman" w:ascii="Times New Roman" w:hAnsi="Times New Roman"/>
        </w:rPr>
        <w:t>Os membros titulares do Conselho Tutelar receberão o subsídio fixado na forma do disposto no artigo 31 desta Lei pelos cofres do Município, de acordo com o artigo 9º, do inciso XII, da Lei Municipal nº 3.115, de 12 de setembro de 1991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  <w:b/>
          <w:i/>
        </w:rPr>
        <w:t>Parágrafo Único</w:t>
      </w:r>
      <w:r>
        <w:rPr>
          <w:rFonts w:cs="Times New Roman" w:ascii="Times New Roman" w:hAnsi="Times New Roman"/>
        </w:rPr>
        <w:t xml:space="preserve"> -  O subsídio recebido pelos Conselheiros Tutelares, durante o período efetivo do mandato não configura vínculo empregatício, com o Município, em face de constituir tal prestação em serviço público relevante, nos moldes do artigo 135, da Lei nº 8.069/90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</w:rPr>
        <w:t>„Art. 31</w:t>
      </w:r>
      <w:r>
        <w:rPr>
          <w:rFonts w:cs="Times New Roman" w:ascii="Times New Roman" w:hAnsi="Times New Roman"/>
        </w:rPr>
        <w:t xml:space="preserve"> – O subsídio dos Membros do Conselho Tutelar, fica fixado no valor mensal de </w:t>
      </w:r>
      <w:r>
        <w:rPr>
          <w:rFonts w:cs="Times New Roman" w:ascii="Times New Roman" w:hAnsi="Times New Roman"/>
          <w:b/>
        </w:rPr>
        <w:t>R$ 1.100,00</w:t>
      </w:r>
      <w:r>
        <w:rPr>
          <w:rFonts w:cs="Times New Roman" w:ascii="Times New Roman" w:hAnsi="Times New Roman"/>
        </w:rPr>
        <w:t xml:space="preserve"> (hum mil e cem reais).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  <w:i/>
        </w:rPr>
        <w:t>Parágrafo Primeiro</w:t>
      </w:r>
      <w:r>
        <w:rPr>
          <w:rFonts w:cs="Times New Roman" w:ascii="Times New Roman" w:hAnsi="Times New Roman"/>
        </w:rPr>
        <w:t xml:space="preserve"> – No exercício do mandato, os Conselheiros serão vinculados ao Regime Geral de Previdência Social“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/>
        <w:object w:dxaOrig="9016" w:dyaOrig="14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8pt;height:74.3pt" filled="f" o:ole="">
            <v:imagedata r:id="rId7" o:title=""/>
          </v:shape>
          <o:OLEObject Type="Embed" ProgID="" ShapeID="ole_rId6" DrawAspect="Content" ObjectID="_843169054" r:id="rId6"/>
        </w:objec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u w:val="single"/>
        </w:rPr>
        <w:t>PROJETO DE LEI Nº______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</w:rPr>
        <w:t>de        de                        de 2002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</w:rPr>
        <w:tab/>
        <w:t xml:space="preserve">  „Art. 32 – </w:t>
      </w:r>
      <w:r>
        <w:rPr>
          <w:rFonts w:cs="Times New Roman" w:ascii="Times New Roman" w:hAnsi="Times New Roman"/>
        </w:rPr>
        <w:t>Caso o Conselheiro seja servidor público, fica facultada a opção pelo recebimento do subsídio do Conselho, renunciando a do seu cargo ou função, porém, vedada a acumulação“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TONIO MÁRIO DE PAULA FERREIRA IELO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        PREFEITO MUNICIPAL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</w:t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/>
        <w:object w:dxaOrig="9016" w:dyaOrig="14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8pt;height:74.3pt" filled="f" o:ole="">
            <v:imagedata r:id="rId9" o:title=""/>
          </v:shape>
          <o:OLEObject Type="Embed" ProgID="" ShapeID="ole_rId8" DrawAspect="Content" ObjectID="_2041520020" r:id="rId8"/>
        </w:object>
      </w:r>
    </w:p>
    <w:p>
      <w:pPr>
        <w:pStyle w:val="TextBody"/>
        <w:spacing w:lineRule="atLeast" w:line="200" w:before="12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J U S T I F I C A T I V A</w:t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sidente,</w:t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s Senhores Vereadores:</w:t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 presente projeto de lei tem por escopo alterar dispositivos das Leis nºs 3.115, de 12 de setembro de 1991, que dispõe sobre política municipal de atendimento dos direitos da criança e adolescente e 3.270, de 15 de setembro de 1993, que dispõe sobre a natureza e atribuições do Conselho Tutelar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mo é do conhecimento dos nobres Vereadores, as alterações constantes no projeto anexo visam atender as disposições legais pertinentes, adequando dessa forma a legislação municipal à legislação federal, bem como esclarecendo alguns pontos dos dispositivos objetos das alterações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nte a simplicidade da matéria, e confiante no senso de justiça que norteia essa Egrégia Casa de Leis, aguardo confiante a aprovação do projeto anexo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tenciosamente,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TONIO MÁRIO DE PAULA FERREIRA IELO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EFEITO MUNICIPA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10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12-03T12:53:00Z</dcterms:modified>
  <cp:revision>6</cp:revision>
  <dc:subject/>
  <dc:title/>
</cp:coreProperties>
</file>