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color w:val="9933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993300"/>
          <w:sz w:val="26"/>
          <w:u w:val="none"/>
        </w:rPr>
      </w:pPr>
      <w:r>
        <w:rPr>
          <w:bCs/>
          <w:color w:val="993300"/>
          <w:sz w:val="26"/>
          <w:u w:val="none"/>
        </w:rPr>
        <w:t>PARECER</w:t>
      </w:r>
    </w:p>
    <w:p>
      <w:pPr>
        <w:pStyle w:val="Normal"/>
        <w:jc w:val="center"/>
        <w:rPr>
          <w:b/>
          <w:b/>
          <w:bCs/>
          <w:color w:val="993300"/>
          <w:sz w:val="26"/>
          <w:u w:val="single"/>
        </w:rPr>
      </w:pPr>
      <w:r>
        <w:rPr>
          <w:b/>
          <w:bCs/>
          <w:color w:val="993300"/>
          <w:sz w:val="2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nº. 139/2002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Autoriza o Poder Executivo a conceder “auxílio transporte” para estudantes carentes do Município.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Vereador Caio Bentivenh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4"/>
        </w:rPr>
        <w:t>Esta matéria de iniciativa do Vereador Caio Bentivenha tem por finalidade autorizar o Poder Executivo a conceder “auxílio transporte” para estudantes carentes, residentes na cidade de Botucatu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oda e qualquer propositura, antes de ser encaminhada a esta Comissão, recebe parecer da Assessoria Jurídica, e da Comissão de Justiça e Redação, e o projeto em pauta não fugiu a esse trâm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sz w:val="24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lenário “Ver/ Laurindo Ezidoro Jaqueta”,            de dezem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DOMINGOS CHAVARI NE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MAURO MAIL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l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CLAUDIO APARECIDO ALVES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mb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05T09:28:00Z</cp:lastPrinted>
  <dcterms:modified xsi:type="dcterms:W3CDTF">2002-12-05T11:29:00Z</dcterms:modified>
  <cp:revision>9</cp:revision>
  <dc:subject/>
  <dc:title/>
</cp:coreProperties>
</file>