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. 3615</w:t>
      </w:r>
    </w:p>
    <w:p>
      <w:pPr>
        <w:pStyle w:val="Heading6"/>
        <w:suppressAutoHyphens w:val="false"/>
        <w:rPr/>
      </w:pPr>
      <w:r>
        <w:rPr/>
        <w:t>De 05 de dezembr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Fixa para o Município de Botucatu os precatórios de pequeno valor, nos termos do disposto na Emenda Constitucional nº 37, de 12 de junho de 2002</w:t>
      </w:r>
      <w:r>
        <w:rPr>
          <w:sz w:val="28"/>
        </w:rPr>
        <w:t>”</w:t>
      </w:r>
    </w:p>
    <w:p>
      <w:pPr>
        <w:pStyle w:val="Normal"/>
        <w:spacing w:before="120" w:after="120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u w:val="single"/>
        </w:rPr>
        <w:t>A CÂMARA MUNICIPAL DE BOTUCATU – A P R O V O U :</w:t>
      </w:r>
    </w:p>
    <w:p>
      <w:pPr>
        <w:pStyle w:val="Normal"/>
        <w:spacing w:before="120" w:after="120"/>
        <w:ind w:left="3969" w:hanging="14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o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  Para os fins desta Lei e face as disposições constantes no § 3º, do art. 100, da Constituição da República Federativa do Brasil e art. 78 do Ato das Disposições Transitórias, serão considerados de pequeno valor os débitos ou obrigações consignadas em precatório judicial, que tenham valor igual ou inferior a R$30.000,00 (trinta mil reais).</w:t>
      </w:r>
    </w:p>
    <w:p>
      <w:pPr>
        <w:pStyle w:val="Corpodo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Se o valor da execução ultrapassar o estabelecido neste artigo, o pagamento será feito, sempre, por meio de precatório, sendo facultado a parte exeqüente a renúncia ao crédito do valor excedente, para que possa optar pelo pagamento do saldo sem o precatório, na forma prevista no § 3º, do artigo 100, da Constituição da República Federativa do Brasil.</w:t>
      </w:r>
    </w:p>
    <w:p>
      <w:pPr>
        <w:pStyle w:val="Corpodotexto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 Esta lei entra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Heading6"/>
        <w:ind w:left="2880" w:firstLine="720"/>
        <w:jc w:val="left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" w:hanging="15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4T14:52:00Z</cp:lastPrinted>
  <dcterms:modified xsi:type="dcterms:W3CDTF">2002-12-04T17:46:00Z</dcterms:modified>
  <cp:revision>9</cp:revision>
  <dc:subject/>
  <dc:title/>
</cp:coreProperties>
</file>