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 141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 Denomina de Avenida Universitária a Av. "I", do loteamento denominado Jardim Planalto, a Rua nº. "8", do loteamento Jardim Flamboyant, Av. nº. 1 do loteamento Jardim Chácara dos Pinheiros, Rua B e Rua C do loteamento Altos do Paraíso, e Rua A e Rua B do loteamento Conjunto Residencial Jardim do Mirante, bem como todo e qualquer  prolongamento.</w:t>
        <w:tab/>
      </w:r>
    </w:p>
    <w:p>
      <w:pPr>
        <w:pStyle w:val="Normal"/>
        <w:rPr>
          <w:sz w:val="26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  Junior Colen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41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dez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  <w:r>
        <w:rPr>
          <w:sz w:val="26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05T11:17:00Z</dcterms:modified>
  <cp:revision>7</cp:revision>
  <dc:subject/>
  <dc:title/>
</cp:coreProperties>
</file>