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UTÓGRAFO Nº. 36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0 de dez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(Projeto de Lei de iniciativa dos Vereadores Antonio Carlos Trigo, Antonio Luiz Caldas Junior, Cláudio Aparecido Alves da Silva e Joel Divino dos Santo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caput do art. 1º., acrescentando      § 4º. ao mesmo dispositivo da Lei nº. 2.738, de 26 de outubro de 1988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1º.  – O </w:t>
      </w:r>
      <w:r>
        <w:rPr>
          <w:i/>
          <w:iCs/>
        </w:rPr>
        <w:t xml:space="preserve">caput </w:t>
      </w:r>
      <w:r>
        <w:rPr/>
        <w:t>do art. 1º da Lei nº. 2.738, de 26 de outubro de 1988 passa a ter a seguinte redação, acrescentando § 4º ao mesmo dispositiv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>Art. 1º. – A Estação Rodoviária Municipal de Botucatu é o local preferencial e obrigatório para embarque e desembarque de passageiros e estacionamento de veículos de transporte coletivo, em trânsito pelo Município e destinados às linhas municipais e intermunicipais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>......................</w:t>
      </w:r>
    </w:p>
    <w:p>
      <w:pPr>
        <w:pStyle w:val="Normal"/>
        <w:ind w:left="1533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93" w:right="567" w:hanging="0"/>
        <w:rPr/>
      </w:pPr>
      <w:r>
        <w:rPr/>
        <w:t>§ 4º. – Excepcionalmente os veículos de transporte coletivo de linhas intermunicipais poderão servir-se de outros pontos para embarque e desembarque, mediante autorização e regulamentação do Poder Executivo.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2º.  –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  <w:lang w:val="es-ES_tradnl"/>
        </w:rPr>
        <w:t>Presidente</w:t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5T14:29:00Z</cp:lastPrinted>
  <dcterms:modified xsi:type="dcterms:W3CDTF">2002-12-10T13:03:00Z</dcterms:modified>
  <cp:revision>14</cp:revision>
  <dc:subject/>
  <dc:title/>
</cp:coreProperties>
</file>