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35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 de mai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9/2006, 060/2006, 061/2006, 062/2006 e 063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5-03T12:44:00Z</dcterms:modified>
  <cp:revision>26</cp:revision>
  <dc:subject/>
  <dc:title/>
</cp:coreProperties>
</file>