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Nº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17  de   Dezembro 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120" w:after="120"/>
        <w:ind w:left="4820" w:hanging="141"/>
        <w:jc w:val="both"/>
        <w:rPr/>
      </w:pPr>
      <w:r>
        <w:rPr>
          <w:sz w:val="28"/>
        </w:rPr>
        <w:t>“</w:t>
      </w:r>
      <w:r>
        <w:rPr>
          <w:i/>
          <w:sz w:val="24"/>
        </w:rPr>
        <w:t>Altera dispositivos da Lei nº 3.899, de 09 de junho de 1999, que dispõe sobre Zoneamento, Uso e Ocupação do Solo Urbano do Município de Botucatu”</w:t>
      </w: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spacing w:lineRule="atLeast" w:line="100" w:before="120" w:after="120"/>
        <w:ind w:left="4820" w:hanging="14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WWRecuodecorpodetexto2"/>
        <w:spacing w:before="120" w:after="120"/>
        <w:ind w:left="0" w:hanging="0"/>
        <w:rPr/>
      </w:pPr>
      <w:r>
        <w:rPr>
          <w:rFonts w:eastAsia="Footlight MT Light"/>
          <w:b/>
          <w:sz w:val="24"/>
        </w:rPr>
        <w:t xml:space="preserve">                     </w:t>
      </w:r>
      <w:r>
        <w:rPr>
          <w:b/>
          <w:sz w:val="24"/>
          <w:u w:val="single"/>
        </w:rPr>
        <w:t>A  CÂMARA  MUNICIPAL  DE  BOTUCATU  –  A P R O V OU:</w:t>
      </w:r>
    </w:p>
    <w:p>
      <w:pPr>
        <w:pStyle w:val="WWRecuodecorpodetexto2"/>
        <w:spacing w:before="120" w:after="12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Recuodecorpodetexto2"/>
        <w:spacing w:before="120" w:after="12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jc w:val="both"/>
        <w:rPr>
          <w:sz w:val="24"/>
          <w:u w:val="single"/>
        </w:rPr>
      </w:pPr>
      <w:r>
        <w:rPr>
          <w:sz w:val="24"/>
        </w:rPr>
        <w:t>Art. 1º  As classificações R2 e R3, integrantes do inciso I, do art. 4º, da Lei nº 3.899/99, passam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 - </w:t>
      </w:r>
      <w:r>
        <w:rPr>
          <w:b/>
          <w:i/>
          <w:sz w:val="24"/>
        </w:rPr>
        <w:t>Uso Residencial</w:t>
      </w:r>
      <w:r>
        <w:rPr>
          <w:sz w:val="24"/>
        </w:rPr>
        <w:t>: ...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u w:val="single"/>
        </w:rPr>
        <w:t>R2-</w:t>
        <w:tab/>
      </w:r>
      <w:r>
        <w:rPr>
          <w:sz w:val="24"/>
        </w:rPr>
        <w:t>Admite várias unidades habitacionais unifamiliares por lote, inclusive kitnetes, agrupadas  e geminadas horizontalmente com frente para via oficial, com um ou 2 pavimentos, prevendo uma vaga de auto para cada unidade residencial, obedecendo as seguintes dispos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..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uo mínimo de 1,50 metros (um metro e cinquenta centímetros), em ambas as divisas laterais do lote ou lotes por agrupamento, respeitadas as exigências do Código de Obras do Município de Botucat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frente mínima do lote de 10,00 metros e área mínima de 250,00 metros quadrados, para cada resultante do agrupamento de habitaçõe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u w:val="single"/>
        </w:rPr>
        <w:t>R3-</w:t>
        <w:tab/>
      </w:r>
      <w:r>
        <w:rPr>
          <w:sz w:val="24"/>
        </w:rPr>
        <w:t>Admite várias unidades habitacionais unifamiliares por lote, inclusive kitnetes, agrupados verticalmente até o 4º pavimento (Inclusive o térreo), observadas as restrições do código de obra do município, prevendo uma vaga de auto para cada unidade residencial.”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sz w:val="24"/>
        </w:rPr>
        <w:t>Art. 2º   O art. 9º, da Lei nº 3.899/99 fica acrescido de § 3º e seu § 2º passa a vigorar com a seguinte redação:</w:t>
      </w:r>
    </w:p>
    <w:p>
      <w:pPr>
        <w:pStyle w:val="Normal"/>
        <w:spacing w:before="120" w:after="120"/>
        <w:ind w:left="1276" w:hanging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§ 2° - </w:t>
        <w:tab/>
        <w:t>Para as ruas Rangel Pestana, Curuzú, João Passos e suas respectivas transversais, a partir da rua Djalma Dutra até a rua Prudente de Moraes não será exigido recuos de frente, lateral e fundos. Os referidos recuos serão exigidos com mínimo de 3,00 metros acima do 2º pavimento, contados a partir do pavimento térreo.</w:t>
      </w:r>
    </w:p>
    <w:p>
      <w:pPr>
        <w:pStyle w:val="Corpodetexto3"/>
        <w:ind w:left="1276" w:hanging="992"/>
        <w:rPr/>
      </w:pPr>
      <w:r>
        <w:rPr/>
        <w:t>§ 3º -</w:t>
        <w:tab/>
        <w:t>Nos lotes pertencentes às quadras cujas construções dos lotes estejam no alinhamento em mais de 70% (setenta por cento) da somatória das construções (perímetro edificado no alinhamento), será dispensado o recuo frontal previsto nos Quadros A ou B, sendo exigido a partir do 2º pavimento, de acordo com a zona a qual pertencer o lote.”</w:t>
      </w:r>
    </w:p>
    <w:p>
      <w:pPr>
        <w:pStyle w:val="Corpodetexto3"/>
        <w:ind w:left="1276" w:hanging="992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3º    O § 2º, do art. 12, da Lei nº 3.899, de 09 de junho de 1999, fica acrescido do seguinte corredor especial de serviços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4"/>
        </w:rPr>
        <w:t xml:space="preserve"> “</w:t>
      </w:r>
      <w:r>
        <w:rPr>
          <w:sz w:val="24"/>
        </w:rPr>
        <w:t>ZCR.8 – Avenida Floriano Peixoto em toda a sua extensão.”</w:t>
      </w:r>
    </w:p>
    <w:p>
      <w:pPr>
        <w:pStyle w:val="Corpodetexto3"/>
        <w:spacing w:before="113" w:after="0"/>
        <w:rPr/>
      </w:pPr>
      <w:r>
        <w:rPr/>
        <w:t>Art. 4º   O Quadro A, anexa a Lei nº 3.899, de 09 de junho de 1999, passa a vigorar na seguinte conformidad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851"/>
        <w:gridCol w:w="850"/>
        <w:gridCol w:w="851"/>
        <w:gridCol w:w="850"/>
        <w:gridCol w:w="993"/>
        <w:gridCol w:w="850"/>
        <w:gridCol w:w="1134"/>
        <w:gridCol w:w="1418"/>
        <w:gridCol w:w="1275"/>
      </w:tblGrid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CATEGORIA  DE  USO  PERMITIDO  NAS  ZONAS </w:t>
            </w:r>
            <w:r>
              <w:rPr>
                <w:sz w:val="16"/>
              </w:rPr>
              <w:t xml:space="preserve">                                                                                           Quadro nº "A" Anexo da Lei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STR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O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SOS   PERMITI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ENTE  MÍN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ÁREA MÍN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FR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LAT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DE FUND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XA OCUP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EF. APROVEITA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AGAS PARA AUTO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AUTOS/RES.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-R4-R5-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VAGAS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VAGA POR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VAGAS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VAGA P/ CADA 80M2 DE ÁREA CONSTRUÍDA 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CADA 80.00 M2 DE ÁREA CONSTRUID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-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 VAGA P/ CADA 80M2 ÁREA CONTRUÍD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ARA CADA 80M2 DE ÁREA CONSTRUÍD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-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-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CADA 80M2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 ÁREA CONSTRUÍDA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7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PROTEÇÃO E PRESERVAÇÃO AMBIENTAL A SER DEFINIDO PELO CONDIB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5º   Fica acrescida a ZCR8 e os usos C3 e S3 na ZCR2 do Quadro “B” do Anexo II, integrante da Lei nº 3.899, de 09 de junho de 1999, na seguinte conformidad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992"/>
        <w:gridCol w:w="709"/>
        <w:gridCol w:w="709"/>
        <w:gridCol w:w="709"/>
        <w:gridCol w:w="850"/>
        <w:gridCol w:w="709"/>
        <w:gridCol w:w="850"/>
        <w:gridCol w:w="1276"/>
        <w:gridCol w:w="851"/>
        <w:gridCol w:w="1275"/>
      </w:tblGrid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 xml:space="preserve">CATEGORIA  DE  USO  PERMITIDO  NOS  CORREDORES  NAS  ZONAS </w:t>
            </w:r>
            <w:r>
              <w:rPr>
                <w:sz w:val="12"/>
              </w:rPr>
              <w:t xml:space="preserve">                                         Quadro "B" Anexo da Lei nº..............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ab/>
              <w:tab/>
              <w:tab/>
              <w:tab/>
              <w:tab/>
            </w:r>
            <w:r>
              <w:rPr>
                <w:b/>
                <w:sz w:val="12"/>
              </w:rPr>
              <w:t>RESTRIÇÕ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0"/>
              </w:rPr>
            </w:pPr>
            <w:r>
              <w:rPr>
                <w:sz w:val="10"/>
              </w:rPr>
              <w:t>USOS   PERMITI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RENT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ÁREA MÍNI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RECUO FR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LAT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F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AXA OCUP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EFICIENTE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PROVEIT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AIXA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RRE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GAS PARA AUTO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CR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-R3-R4-R5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-C1-C2-C3-S1-S2 e S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 acima do 2º pav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1 vaga auto para cada 80 m² área construída usos C1-C2-C3-S1-S2-S3 e I1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CR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1-C2-C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-S2-S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-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os usos residenciais deverá ser prevista 1 vaga de auto para cada unidade famili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</w:t>
      </w:r>
    </w:p>
    <w:p>
      <w:pPr>
        <w:pStyle w:val="Heading4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Os recuos laterais e de fundo mínimo acima do 2º pavimento, inclusive o térreo, serão de 3.00  metros;</w:t>
      </w:r>
    </w:p>
    <w:p>
      <w:pPr>
        <w:pStyle w:val="Corpodetexto3"/>
        <w:spacing w:before="113" w:after="0"/>
        <w:ind w:left="426" w:hanging="426"/>
        <w:rPr>
          <w:sz w:val="26"/>
        </w:rPr>
      </w:pPr>
      <w:r>
        <w:rPr/>
        <w:t xml:space="preserve">2) </w:t>
        <w:tab/>
        <w:t>Os usos C4 e S4 serão objeto de estudo para sua implantação nas diferentes zonas de usos elaborados pelo CONDIB.</w:t>
      </w:r>
    </w:p>
    <w:p>
      <w:pPr>
        <w:pStyle w:val="Corpodetexto3"/>
        <w:spacing w:before="113" w:after="0"/>
        <w:rPr>
          <w:sz w:val="26"/>
        </w:rPr>
      </w:pPr>
      <w:r>
        <w:rPr>
          <w:sz w:val="26"/>
        </w:rPr>
      </w:r>
    </w:p>
    <w:p>
      <w:pPr>
        <w:pStyle w:val="Corpodetexto3"/>
        <w:spacing w:before="113" w:after="0"/>
        <w:rPr/>
      </w:pPr>
      <w:r>
        <w:rPr>
          <w:sz w:val="26"/>
        </w:rPr>
        <w:t xml:space="preserve">Art. 6º   </w:t>
      </w:r>
      <w:r>
        <w:rPr/>
        <w:t>Esta Lei entrará em vigor na data de sua publicação.</w:t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rPr/>
      </w:pPr>
      <w:r>
        <w:rPr/>
      </w:r>
    </w:p>
    <w:p>
      <w:pPr>
        <w:pStyle w:val="Corpodetexto3"/>
        <w:spacing w:before="113" w:after="0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ÚNIOR</w:t>
      </w:r>
    </w:p>
    <w:p>
      <w:pPr>
        <w:pStyle w:val="Corpodetexto3"/>
        <w:spacing w:before="113" w:after="0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spacing w:before="113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113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8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" w:hAnsi="Footlight MT Light" w:cs="Footlight MT Ligh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12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12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6:21:00Z</cp:lastPrinted>
  <dcterms:modified xsi:type="dcterms:W3CDTF">2002-12-16T18:22:00Z</dcterms:modified>
  <cp:revision>10</cp:revision>
  <dc:subject/>
  <dc:title/>
</cp:coreProperties>
</file>