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575056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/>
          <w:b/>
          <w:sz w:val="28"/>
        </w:rPr>
      </w:pPr>
      <w:r>
        <w:rPr>
          <w:b/>
          <w:sz w:val="28"/>
        </w:rPr>
        <w:t>PROJETO DE LEI  Nº</w:t>
        <w:tab/>
        <w:tab/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     de                       de 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120" w:after="120"/>
        <w:ind w:left="4820" w:hanging="141"/>
        <w:jc w:val="both"/>
        <w:rPr/>
      </w:pPr>
      <w:r>
        <w:rPr>
          <w:sz w:val="28"/>
        </w:rPr>
        <w:t>“</w:t>
      </w:r>
      <w:r>
        <w:rPr>
          <w:i/>
          <w:sz w:val="24"/>
        </w:rPr>
        <w:t>Altera dispositivos da Lei nº 3.899, de 09 de junho de 1999, que dispõe sobre Zoneamento, Uso e Ocupação do Solo Urbano do Município de Botucatu”</w:t>
      </w:r>
      <w:r>
        <w:rPr>
          <w:b/>
          <w:i/>
          <w:sz w:val="24"/>
          <w:u w:val="single"/>
        </w:rPr>
        <w:t xml:space="preserve">  </w:t>
      </w:r>
    </w:p>
    <w:p>
      <w:pPr>
        <w:pStyle w:val="WWRecuodecorpodetexto2"/>
        <w:spacing w:before="120" w:after="120"/>
        <w:ind w:left="4111" w:hanging="0"/>
        <w:rPr>
          <w:sz w:val="24"/>
        </w:rPr>
      </w:pPr>
      <w:r>
        <w:rPr>
          <w:sz w:val="24"/>
        </w:rPr>
        <w:t>ANTONIO MARIO DE PAULA FERREIRA IELO, Prefeito Municipal de Botucatu, no uso de suas atribuições legais, faz saber que a Câmara Municipal aprovou e ele sanciona e promulga a seguinte lei:</w:t>
      </w:r>
    </w:p>
    <w:p>
      <w:pPr>
        <w:pStyle w:val="Heading5"/>
        <w:jc w:val="both"/>
        <w:rPr>
          <w:sz w:val="24"/>
          <w:u w:val="single"/>
        </w:rPr>
      </w:pPr>
      <w:r>
        <w:rPr>
          <w:sz w:val="24"/>
        </w:rPr>
        <w:t>Art. 1º  As classificações R2 e R3, integrantes do inciso I, do art. 4º, da Lei nº 3.899/99, passam a vigorar com a seguinte redação:</w:t>
      </w:r>
    </w:p>
    <w:p>
      <w:pPr>
        <w:pStyle w:val="Normal"/>
        <w:spacing w:before="120" w:after="0"/>
        <w:ind w:left="284" w:hanging="142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I - </w:t>
      </w:r>
      <w:r>
        <w:rPr>
          <w:b/>
          <w:i/>
          <w:sz w:val="24"/>
        </w:rPr>
        <w:t>Uso Residencial</w:t>
      </w:r>
      <w:r>
        <w:rPr>
          <w:sz w:val="24"/>
        </w:rPr>
        <w:t>: ....</w:t>
      </w:r>
    </w:p>
    <w:p>
      <w:pPr>
        <w:pStyle w:val="Normal"/>
        <w:spacing w:before="120" w:after="0"/>
        <w:ind w:left="851" w:hanging="567"/>
        <w:jc w:val="both"/>
        <w:rPr/>
      </w:pPr>
      <w:r>
        <w:rPr>
          <w:sz w:val="24"/>
          <w:u w:val="single"/>
        </w:rPr>
        <w:t>R2-</w:t>
        <w:tab/>
      </w:r>
      <w:r>
        <w:rPr>
          <w:sz w:val="24"/>
        </w:rPr>
        <w:t>Admite várias unidades habitacionais unifamiliares por lote, inclusive kitnetes, agrupadas  e geminadas horizontalmente com frente para via oficial, com um ou 2 pavimentos, prevendo uma vaga de auto para cada unidade residencial, obedecendo as seguintes disposiçõe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...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recuo mínimo de 1,50 metros (um metro e cinquenta centímetros), em ambas as divisas laterais do lote ou lotes por agrupamento, respeitadas as exigências do Código de Obras do Município de Botucatu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frente mínima do lote de 10,00 metros e área mínima de 250,00 metros quadrados, para cada resultante do agrupamento de habitações.</w:t>
      </w:r>
    </w:p>
    <w:p>
      <w:pPr>
        <w:pStyle w:val="Normal"/>
        <w:spacing w:before="120" w:after="0"/>
        <w:ind w:left="851" w:hanging="567"/>
        <w:jc w:val="both"/>
        <w:rPr/>
      </w:pPr>
      <w:r>
        <w:rPr>
          <w:sz w:val="24"/>
          <w:u w:val="single"/>
        </w:rPr>
        <w:t>R3-</w:t>
        <w:tab/>
      </w:r>
      <w:r>
        <w:rPr>
          <w:sz w:val="24"/>
        </w:rPr>
        <w:t>Admite várias unidades habitacionais unifamiliares por lote, inclusive kitnetes, agrupados verticalmente até o 4º pavimento (Inclusive o térreo), observadas as restrições do código de obra do município, prevendo uma vaga de auto para cada unidade residencial.”</w:t>
      </w:r>
    </w:p>
    <w:p>
      <w:pPr>
        <w:pStyle w:val="Normal"/>
        <w:spacing w:before="120" w:after="120"/>
        <w:jc w:val="both"/>
        <w:rPr>
          <w:sz w:val="24"/>
          <w:u w:val="single"/>
        </w:rPr>
      </w:pPr>
      <w:r>
        <w:rPr>
          <w:sz w:val="24"/>
        </w:rPr>
        <w:t xml:space="preserve">Art. 2º   O art. 9º, da Lei nº 3.899/99 fica acrescido de </w:t>
      </w:r>
      <w:r>
        <w:rPr>
          <w:rFonts w:eastAsia="Technic;Symbol" w:cs="Technic;Symbol" w:ascii="Technic;Symbol" w:hAnsi="Technic;Symbol"/>
          <w:sz w:val="24"/>
        </w:rPr>
        <w:t></w:t>
      </w:r>
      <w:r>
        <w:rPr>
          <w:sz w:val="24"/>
        </w:rPr>
        <w:t xml:space="preserve"> 3º e seu </w:t>
      </w:r>
      <w:r>
        <w:rPr>
          <w:rFonts w:eastAsia="Technic;Symbol" w:cs="Technic;Symbol" w:ascii="Technic;Symbol" w:hAnsi="Technic;Symbol"/>
          <w:sz w:val="24"/>
        </w:rPr>
        <w:t></w:t>
      </w:r>
      <w:r>
        <w:rPr>
          <w:sz w:val="24"/>
        </w:rPr>
        <w:t xml:space="preserve"> 2º passa a vigorar com a seguinte redação:</w:t>
      </w:r>
    </w:p>
    <w:p>
      <w:pPr>
        <w:pStyle w:val="Normal"/>
        <w:spacing w:before="120" w:after="120"/>
        <w:ind w:left="1276" w:hanging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§ 2° - </w:t>
        <w:tab/>
        <w:t>Para as ruas Rangel Pestana, Curuzú, João Passos e suas respectivas transversais, a partir da rua Djalma Dutra até a rua Prudente de Moraes não será exigido recuos de frente, lateral e fundos. Os referidos recuos serão exigidos com mínimo de 3,00 metros acima do 2º pavimento, contados a partir do pavimento térreo.</w:t>
      </w:r>
    </w:p>
    <w:p>
      <w:pPr>
        <w:pStyle w:val="Corpodetexto3"/>
        <w:ind w:left="1276" w:hanging="992"/>
        <w:rPr/>
      </w:pPr>
      <w:r>
        <w:rPr>
          <w:rFonts w:eastAsia="Technic;Symbol" w:cs="Technic;Symbol" w:ascii="Technic;Symbol" w:hAnsi="Technic;Symbol"/>
        </w:rPr>
        <w:t></w:t>
      </w:r>
      <w:r>
        <w:rPr/>
        <w:t xml:space="preserve"> </w:t>
      </w:r>
      <w:r>
        <w:rPr/>
        <w:t>3º -</w:t>
        <w:tab/>
        <w:t>Nos lotes pertencentes às quadras cujas construções dos lotes estejam no alinhamento em mais de 70% (setenta por cento) da somatória das construções (perímetro edificado no alinhamento), será dispensado o recuo frontal previsto nos Quadros A ou B, sendo exigido a partir do 2º pavimento, de acordo com a zona a qual pertencer o lote.”</w:t>
      </w:r>
    </w:p>
    <w:p>
      <w:pPr>
        <w:pStyle w:val="Corpodetexto3"/>
        <w:rPr/>
      </w:pPr>
      <w:r>
        <w:rPr/>
        <w:t xml:space="preserve">Art. 3º    O </w:t>
      </w:r>
      <w:r>
        <w:rPr>
          <w:rFonts w:eastAsia="Technic;Symbol" w:cs="Technic;Symbol" w:ascii="Technic;Symbol" w:hAnsi="Technic;Symbol"/>
        </w:rPr>
        <w:t></w:t>
      </w:r>
      <w:r>
        <w:rPr/>
        <w:t xml:space="preserve"> 2º, do art. 12, da Lei nº 3.899, de 09 de junho de 1999, fica acrescido do seguinte corredor especial de serviços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>ZCR.8 – Avenida Floriano Peixoto em toda a sua extensão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5750560" cy="95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/>
          <w:b/>
          <w:sz w:val="28"/>
        </w:rPr>
      </w:pPr>
      <w:r>
        <w:rPr>
          <w:b/>
          <w:sz w:val="28"/>
        </w:rPr>
        <w:t>PROJETO DE LEI  Nº</w:t>
        <w:tab/>
        <w:tab/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     de                       de 2002</w:t>
      </w:r>
    </w:p>
    <w:p>
      <w:pPr>
        <w:pStyle w:val="Corpodetexto3"/>
        <w:spacing w:before="113" w:after="0"/>
        <w:rPr/>
      </w:pPr>
      <w:r>
        <w:rPr/>
        <w:t>Art. 4º   O Quadro A, anexa a Lei nº 3.899, de 09 de junho de 1999, passa a vigorar na seguinte conformidade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851"/>
        <w:gridCol w:w="850"/>
        <w:gridCol w:w="851"/>
        <w:gridCol w:w="850"/>
        <w:gridCol w:w="993"/>
        <w:gridCol w:w="850"/>
        <w:gridCol w:w="1134"/>
        <w:gridCol w:w="1418"/>
        <w:gridCol w:w="1275"/>
      </w:tblGrid>
      <w:tr>
        <w:trPr/>
        <w:tc>
          <w:tcPr>
            <w:tcW w:w="9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</w:rPr>
              <w:t xml:space="preserve">CATEGORIA  DE  USO  PERMITIDO  NAS  ZONAS </w:t>
            </w:r>
            <w:r>
              <w:rPr>
                <w:sz w:val="16"/>
              </w:rPr>
              <w:t xml:space="preserve">                                                                                           Quadro nº "A" Anexo da Lei 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ESTRIÇÕE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ON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USOS   PERMITID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FRENTE  MÍNI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ÁREA MÍNI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ECÚO FREN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ECÚO LATER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ECÚO DE FUNDO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AXA OCUPA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OEF. APROVEITAMEN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AGAS PARA AUTOS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VAGA P/ AUTOS/RES.</w:t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3-R4-R5-R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 VAGAS POR RESIDÊNCIA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-R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VAGA PORRESIDÊNCIA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/6</w:t>
            </w: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/6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VAGA POR RESIDÊNCIA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4-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/6</w:t>
            </w: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/6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VAGAS POR RESIDÊNCIA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-C2-S1-S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 VAGA P/ CADA 80M2 DE ÁREA CONSTRUÍDA 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4-S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 DEFINI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L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DI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-R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VAGA POR RESIDÊNCIA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/6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/6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VAGA POR RESIDÊNCIA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4-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/6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/6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VAGA POR RESIDÊNCIA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SER DEFINIDO PELO CONDI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-C2-S1-S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VAGA P/ CADA 80.00 M2 DE ÁREA CONSTRUIDA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-S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 (ambos os lado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4-S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FINI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L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DIB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0 (ambos os lado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-R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VAGA POR RESIDÊNCIA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/6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/6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VAGA POR RESIDÊNCIA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4-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/6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/6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VAGA POR RESIDÊNCIA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 DEFINI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L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DI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-C2-S1-S2-I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 VAGA P/ CADA 80M2 ÁREA CONTRUÍDA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4-S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 DEFINI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-C2-S1-S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VAGA PARA CADA 80M2 DE ÁREA CONSTRUÍDA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-C4-S3-S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 (ambos os lado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1-I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-C2-S1-S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-C4-S3-S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 (ambos os lado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--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Z6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1-C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VAGA P/ CADA 80M2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1-S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 (ambos os lados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0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 ÁREA CONSTRUÍDA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-S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4-S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SER DEFINIDO PELO CONDI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7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REA DE PROTEÇÃO E PRESERVAÇÃO AMBIENTAL A SER DEFINIDO PELO CONDIB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Normal"/>
        <w:tabs>
          <w:tab w:val="clear" w:pos="720"/>
          <w:tab w:val="left" w:pos="637" w:leader="none"/>
          <w:tab w:val="left" w:pos="1488" w:leader="none"/>
          <w:tab w:val="left" w:pos="2338" w:leader="none"/>
          <w:tab w:val="left" w:pos="3189" w:leader="none"/>
          <w:tab w:val="left" w:pos="4039" w:leader="none"/>
          <w:tab w:val="left" w:pos="5032" w:leader="none"/>
          <w:tab w:val="left" w:pos="5882" w:leader="none"/>
          <w:tab w:val="left" w:pos="7016" w:leader="none"/>
          <w:tab w:val="left" w:pos="8292" w:leader="none"/>
          <w:tab w:val="left" w:pos="9709" w:leader="none"/>
        </w:tabs>
        <w:ind w:left="70" w:hanging="0"/>
        <w:rPr>
          <w:sz w:val="16"/>
        </w:rPr>
      </w:pPr>
      <w:r>
        <w:rPr/>
        <w:drawing>
          <wp:inline distT="0" distB="0" distL="0" distR="0">
            <wp:extent cx="5750560" cy="959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/>
          <w:b/>
          <w:sz w:val="28"/>
        </w:rPr>
      </w:pPr>
      <w:r>
        <w:rPr>
          <w:b/>
          <w:sz w:val="28"/>
        </w:rPr>
        <w:t>PROJETO DE LEI  N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     de                       de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/>
      </w:pPr>
      <w:r>
        <w:rPr/>
        <w:t>Art. 5º   Fica acrescida a ZCR8 e os usos C3 e S3 na ZCR2 do Quadro “B” do Anexo II, integrante da Lei nº 3.899, de 09 de junho de 1999, na seguinte conformidade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9"/>
        <w:gridCol w:w="992"/>
        <w:gridCol w:w="709"/>
        <w:gridCol w:w="709"/>
        <w:gridCol w:w="709"/>
        <w:gridCol w:w="850"/>
        <w:gridCol w:w="709"/>
        <w:gridCol w:w="850"/>
        <w:gridCol w:w="1276"/>
        <w:gridCol w:w="851"/>
        <w:gridCol w:w="1275"/>
      </w:tblGrid>
      <w:tr>
        <w:trPr/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2"/>
              </w:rPr>
              <w:t xml:space="preserve">CATEGORIA  DE  USO  PERMITIDO  NOS  CORREDORES  NAS  ZONAS </w:t>
            </w:r>
            <w:r>
              <w:rPr>
                <w:sz w:val="12"/>
              </w:rPr>
              <w:t xml:space="preserve">                                         Quadro "B" Anexo da Lei nº...............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ab/>
              <w:tab/>
              <w:tab/>
              <w:tab/>
              <w:tab/>
            </w:r>
            <w:r>
              <w:rPr>
                <w:b/>
                <w:sz w:val="12"/>
              </w:rPr>
              <w:t>RESTRIÇÕE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ZON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10"/>
              </w:rPr>
            </w:pPr>
            <w:r>
              <w:rPr>
                <w:sz w:val="10"/>
              </w:rPr>
              <w:t>USOS   PERMITID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FRENTE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ÁREA MÍNIM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0"/>
              </w:rPr>
            </w:pPr>
            <w:r>
              <w:rPr>
                <w:sz w:val="10"/>
              </w:rPr>
              <w:t>RECUO FREN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RECUO LATER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RECUO FUN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AXA OCUPA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OEFICIENTE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APROVEITA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FAIXA 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ORRED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VAGAS PARA AUTOS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CR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-R2-R3-R4-R5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1-C1-C2-C3-S1-S2 e S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,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0 acima do 2º pav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ima do 2º pav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1 vaga auto para cada 80 m² área construída usos C1-C2-C3-S1-S2-S3 e I1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ZCR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1-C2-C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1-S2-S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-R2-R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ima do 2º pav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ima do 2º pav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ara os usos residenciais deverá ser prevista 1 vaga de auto para cada unidade familiar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4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S</w:t>
      </w:r>
    </w:p>
    <w:p>
      <w:pPr>
        <w:pStyle w:val="Heading4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  <w:tab/>
        <w:t>Os recuos laterais e de fundo mínimo acima do 2º pavimento, inclusive o térreo, serão de 3.00  metros;</w:t>
      </w:r>
    </w:p>
    <w:p>
      <w:pPr>
        <w:pStyle w:val="Corpodetexto3"/>
        <w:spacing w:before="113" w:after="0"/>
        <w:ind w:left="426" w:hanging="426"/>
        <w:rPr>
          <w:sz w:val="26"/>
        </w:rPr>
      </w:pPr>
      <w:r>
        <w:rPr/>
        <w:t xml:space="preserve">2) </w:t>
        <w:tab/>
        <w:t>Os usos C4 e S4 serão objeto de estudo para sua implantação nas diferentes zonas de usos elaborados pelo CONDIB.</w:t>
      </w:r>
    </w:p>
    <w:p>
      <w:pPr>
        <w:pStyle w:val="Corpodetexto3"/>
        <w:spacing w:before="113" w:after="0"/>
        <w:rPr>
          <w:sz w:val="26"/>
        </w:rPr>
      </w:pPr>
      <w:r>
        <w:rPr>
          <w:sz w:val="26"/>
        </w:rPr>
      </w:r>
    </w:p>
    <w:p>
      <w:pPr>
        <w:pStyle w:val="Corpodetexto3"/>
        <w:spacing w:before="113" w:after="0"/>
        <w:rPr/>
      </w:pPr>
      <w:r>
        <w:rPr>
          <w:sz w:val="26"/>
        </w:rPr>
        <w:t xml:space="preserve">Art. 6º   </w:t>
      </w:r>
      <w:r>
        <w:rPr/>
        <w:t>Esta Lei entrará em vigor na data de sua publicação.</w:t>
      </w:r>
    </w:p>
    <w:p>
      <w:pPr>
        <w:pStyle w:val="Normal"/>
        <w:spacing w:before="113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13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ANTONIO MARIO DE PAULA FERREIRA IELO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750560" cy="959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J U S T I F I C A T I V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Tenho a elevada honra de encaminhar a essa Egrégia Câmara Municipal, projeto de lei anexo, que altera dispositivos da Lei nº 3.899, de 09 de junho de 1999, que dispõe sobre zoneamento no Município de Botuc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s alterações introduzidas têm por objetivo esclarecer os usos R.2 e R.3, que versam sobre a construção de kitne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Referido projeto dispõe ainda sobre construções no alinhamento, ou seja, as construções poderão ser executadas no alinhamento até o segundo pavimento, sendo que a partir do 2º pavimento os proprietários deverão atender aos recursos para as zonas a que pertenc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or outro lado dispõe sobre permissão para execução de projetos, sem atender alinhamento frontal, exclusivamente quando 70% (setenta por cento) ou mais das testadas construídas da quad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s alterações dos Quadros A e B versam sobre previsão de vagas de autos para todos os usos constantes do quadro e acresce os usos C.3 e S.3, no corredor ZCR.2 (Avenida Vital Brasil), bem como acrescenta o corredor ZCR.8 no referido quadro (Avenida Floriano Peixot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Face a simplicidade da matéria deixo de tecer maiores considerações, aguardando a aprovação do projeto anex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ntonio Mario de Paula Ferreira Iel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efeito Municipal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134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hnic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85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outlineLvl w:val="0"/>
    </w:pPr>
    <w:rPr>
      <w:rFonts w:ascii="Footlight MT Light" w:hAnsi="Footlight MT Light" w:cs="Footlight MT Light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outlineLvl w:val="1"/>
    </w:pPr>
    <w:rPr>
      <w:rFonts w:ascii="Footlight MT Light" w:hAnsi="Footlight MT Light" w:cs="Footlight MT Light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outlineLvl w:val="3"/>
    </w:pPr>
    <w:rPr>
      <w:rFonts w:ascii="Footlight MT Light" w:hAnsi="Footlight MT Light" w:cs="Footlight MT Ligh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sz w:val="12"/>
    </w:rPr>
  </w:style>
  <w:style w:type="character" w:styleId="WW8NumSt2z0">
    <w:name w:val="WW8NumSt2z0"/>
    <w:qFormat/>
    <w:rPr>
      <w:rFonts w:ascii="StarBats" w:hAnsi="StarBats" w:cs="StarBat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  <w:jc w:val="both"/>
    </w:pPr>
    <w:rPr>
      <w:sz w:val="24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2-12-11T18:08:00Z</dcterms:modified>
  <cp:revision>8</cp:revision>
  <dc:subject/>
  <dc:title/>
</cp:coreProperties>
</file>