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45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enomina de Alcides Ravagnani a Rua 2, do loteamento denominado Rancho Alvorada, bem como todo e qualquer prolongament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Ednei Ca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nº. 4.282/2002, verificamos que o homenageado preenche o disposto no art. 4º., inciso VII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dez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12T08:24:00Z</cp:lastPrinted>
  <dcterms:modified xsi:type="dcterms:W3CDTF">2002-12-12T10:24:00Z</dcterms:modified>
  <cp:revision>7</cp:revision>
  <dc:subject/>
  <dc:title/>
</cp:coreProperties>
</file>