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6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342/2006, 343/2006 e 344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345/2006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348/2006 e 351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349/2006, de autoria dos Vereadores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 xml:space="preserve">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350/2006, 352/2006, 366/2006 e 367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353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354/2006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355/2006, 356/2006, 357/2006 e 358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364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368/2006 e 369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6-05-03T00:47:00Z</dcterms:modified>
  <cp:revision>98</cp:revision>
  <dc:subject/>
  <dc:title/>
</cp:coreProperties>
</file>