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AUTÓGRAFO Nº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17  de   Dezembro 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253" w:hanging="142"/>
        <w:jc w:val="right"/>
        <w:rPr/>
      </w:pPr>
      <w:r>
        <w:rPr>
          <w:sz w:val="23"/>
        </w:rPr>
        <w:t xml:space="preserve"> “</w:t>
      </w:r>
      <w:r>
        <w:rPr>
          <w:i/>
          <w:sz w:val="23"/>
        </w:rPr>
        <w:t>Cria Zona tipo ZUPI II”.</w:t>
      </w:r>
    </w:p>
    <w:p>
      <w:pPr>
        <w:pStyle w:val="Normal"/>
        <w:spacing w:before="120" w:after="0"/>
        <w:ind w:left="4253" w:hanging="142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20" w:after="0"/>
        <w:ind w:left="4253" w:hanging="142"/>
        <w:jc w:val="righ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rPr/>
      </w:pPr>
      <w:r>
        <w:rPr/>
        <w:t xml:space="preserve">                </w:t>
      </w:r>
      <w:r>
        <w:rPr>
          <w:b/>
          <w:sz w:val="24"/>
          <w:u w:val="single"/>
        </w:rPr>
        <w:t>A  CÂMARA  MUNICIPAL  DE  BOTUCATU  –  A P R O V OU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3"/>
        </w:rPr>
        <w:t>Art. 1º</w:t>
      </w:r>
      <w:r>
        <w:rPr>
          <w:b/>
          <w:sz w:val="23"/>
        </w:rPr>
        <w:t xml:space="preserve"> </w:t>
      </w:r>
      <w:r>
        <w:rPr>
          <w:sz w:val="23"/>
        </w:rPr>
        <w:t xml:space="preserve"> Ficam criadas as zonas de uso predominantemente industrial do tipo ZUPI – II, no Município de Botucatu.</w:t>
      </w:r>
    </w:p>
    <w:p>
      <w:pPr>
        <w:pStyle w:val="TextBody"/>
        <w:widowControl w:val="false"/>
        <w:rPr>
          <w:sz w:val="23"/>
        </w:rPr>
      </w:pPr>
      <w:r>
        <w:rPr>
          <w:sz w:val="23"/>
        </w:rPr>
        <w:t>Art. 2°   As zonas de uso predominantemente industrial do tipo ZUPI II, deverão atender a todas as disposições legais pertinentes, especialmente as constantes na Lei Estadual nº 5.597, de 06 de fevereiro de 1987.</w:t>
      </w:r>
    </w:p>
    <w:p>
      <w:pPr>
        <w:pStyle w:val="Corpodetexto2"/>
        <w:rPr/>
      </w:pPr>
      <w:r>
        <w:rPr/>
        <w:t>Art. 3°  As zonas de uso predominantemente industrial ZUPI II serão delimitadas, com 03 (três) áreas, na seguinte forma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Área 1 – Polo Industrial I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 xml:space="preserve">O perímetro inicia no ponto 0 (demarco em planta) e daí com rumo 79º20”00” NE segue medindo 75, 592 metros até o ponto 1, daí com rumo 85º01’20” NE, segue medindo 61,170 metros até o ponto 2, confronta até esse ponto com o prolongamento da Rua Jaguaribe, do ponto segue com rumo 02º35’20” NE medindo 119,628 metros, daí com rumo 03º43’00” NE segue medindo 89,776 metros até o ponto 4, daí com rumo 03º29’20”  NE segue medindo 78,804 metros até o ponto 5, daí com rumo 86º27’20” NE segue medindo 50,073 metros até o ponto 6, confrontando até esse ponto com Deolindo Zanotto Filho e outros, daí com rumo 03º26’00” NE segue medindo 342,149 metros até o ponto 7, daí com rumo 02º46’00” NE segue medindo 89,776 metros até o ponto 8, aí segue com rumo 4º36’40” NE, segue medindo 95,76 metros até o ponto 9, aí segue com rumo 5º53’20” NE, segue medindo 87,28 metros até o ponto 10, aí segue com rumo 80º00’00” NE, segue medindo 149,56 metros até o ponto 11, aí segue com rumo 79º42’40” NE, segue medindo 229,33 metros até o ponto 12, aí segue com rumo 77º41’40” NE, segue medindo 118,16 metros até o ponto 13, aí segue com rumo 9º40’20” NE, segue medindo 7,63 metros até o ponto 14, divisando até aqui com (a quem de direito), aí segue com rumo 50º09’40” NW medindo 10,67 metros até o ponto 15, aí segue com rumo 59º41’00” NW e segue medindo 136,21 metros até o ponto 16, daí segue com rumo 59º57’20” NW medindo 47,37 metros até o ponto 17, divisando até aqui com o Clube de Campo Banespa, aí segue com rumo 54º19’20” SW medindo 168,47 metros até o ponto 18, aí segue com rumo 54º35’40” SW medindo 114,32 metros até o ponto 19, aí segue com rumo 60º06’40” SW medindo 60,17 metros até o ponto 20, daí segue com rumo 60º47’20” SW medindo 503,415 metros até o ponto 21, daí com rumo 62º16’20” medindo 95,77 metros até o ponto 22, confrontando até esse ponto com Trajano Pupo Aiello ou sucessores, daí segue com rumo 12º52’40” SE medindo 134,496 metros até o ponto 23, confrontando com a Rodovia Marechal Rondon, daí segue com rumo 77º15’20” NE medindo 119,m65 metros até o ponto 24, aí segue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  <w:t>com rumo 12º58’00” SE, segue medindo 188,82 metros até o ponto 25 divisando até aqui com Arroz Botu, aí segue com rumo 75º36’40” NE, segue medindo 5,98 metros até o ponto 26, aí segue com rumo 12º44’00” SE, segue medindo 85,69 metros até o ponto 27, divisando até aqui com a Botucreto, aí segue com rumo 74º43’00” NE, segue medindo 15,46 metros até o ponto 28, aí segue com rumo 12º24’00” SE medindo 133,00 metros até o ponto 29, aí segue com rumo 78º36’40” SW medindo 13,54 metros até o ponto 30, aí segue com rumo 12º11’20” SE medindo 63,94 metros até o ponto 31, aí segue rumo 82º26’00” medindo 125,57 metros até o ponto 32, divisando até aqui com uma cerâmica, aí segue com rumo 48º51’00” SE medindo 141,32 metros até o ponto 33, aí segue com rumo 63º04’20” SE medindo 42,07 metros até o ponto 34, aí segue com rumo 78º45’00” SE medindo 34,60 metros até o marco 0, divisando até aqui com a Rodovia Marechal Rondon, fechando uma poligonal de 367.114,61 metros quadrados ou 15,17 alqueires paulista.”</w:t>
      </w:r>
    </w:p>
    <w:p>
      <w:pPr>
        <w:pStyle w:val="Corpodetexto2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/>
        <w:t>Área 2 – Polo Industrial II</w:t>
      </w:r>
    </w:p>
    <w:p>
      <w:pPr>
        <w:pStyle w:val="Recuodecorpodetexto2"/>
        <w:spacing w:before="120" w:after="0"/>
        <w:rPr>
          <w:sz w:val="23"/>
        </w:rPr>
      </w:pPr>
      <w:r>
        <w:rPr>
          <w:sz w:val="23"/>
        </w:rPr>
        <w:t>Área A – “O perímetro inicia no ponto A (demarcado em planta) e daí segue medindo 563,20 metros até o ponto B confrontando com a Rua 6, daí deflete à esquerda e segue medindo 169,00 metros até o ponto C, confrontando coma Rua 7, daí deflete à esquerda e segue medindo 200,00 metros até o ponto D confrontando com a Rodovia João Hipólito Martins, daí deflete à esquerda e segue medindo 582,00 metros até o ponto E confrontando com o Aeroporto Municipal de Botucatu, daí deflete à esquerda e segue medindo 158,00 metros até o ponto inicial A, confrontando com a Indústria Aeronáutica Neiva, encerrando uma área de 119.491,14 metros quadrados.”</w:t>
      </w:r>
    </w:p>
    <w:p>
      <w:pPr>
        <w:pStyle w:val="Normal"/>
        <w:spacing w:before="120" w:after="0"/>
        <w:ind w:left="1276" w:hanging="1134"/>
        <w:jc w:val="both"/>
        <w:rPr>
          <w:sz w:val="23"/>
        </w:rPr>
      </w:pPr>
      <w:r>
        <w:rPr>
          <w:sz w:val="23"/>
        </w:rPr>
        <w:t>Área B -   “O perímetro inicia no ponto B1 (demarcado em planta) e daí segue medindo 155,10 metros até o ponto B2, daí deflete à esquerda e segue medindo 185,00 metros até o ponto B3 confrontando com herdeiros de Edgard J. de Herdani, daí deflete à esquerda e segue medindo 123,98 metros até o ponto B4, daí segue em curva medindo 11,54 metros até o ponto B5, daí segue em reta medindo 79,08 metros até o ponto B6, confrontando até esse ponto com a Rua 7, daí em curva de concordância entre as Ruas 5 e 7 segue medindo 22,97 metros até o ponto inicial B1 encerrando uma área de 12.619,29 metros quadrados.”</w:t>
      </w:r>
    </w:p>
    <w:p>
      <w:pPr>
        <w:pStyle w:val="Normal"/>
        <w:spacing w:before="120" w:after="0"/>
        <w:ind w:left="1276" w:hanging="1134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/>
      </w:pPr>
      <w:r>
        <w:rPr/>
        <w:t>Área 3 – Polo Industrial III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Matrícula 24.936 do 2º Serviço de Registro de Imóveis e Anexos da Comarca de Botucatu.</w:t>
      </w:r>
    </w:p>
    <w:p>
      <w:pPr>
        <w:pStyle w:val="Normal"/>
        <w:ind w:left="284" w:hanging="142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ab/>
        <w:t xml:space="preserve">Uma gleba de terras, parte da fazenda Barra Mansa, na Vila dos Lavradores, 2º Subdistrito de Botucatu, com a área de 246.126,299,00 metros quadrados, ou seja, 10,17 alqueires paulistas, dentro das seguintes divisas e confrontações:- o perímetro inicia no ponto 44, localizado no canto da cerca de divisa da área com propriedade de Mário Sartor e Estrada Municipal, daí segue com rumo 19º48’ SE, medindo 208,59 metros até o ponto 45; daí segue com rumo 19º 43’ SE medindo 223,57 metros até o ponto 46; daí segue com rumo 19º 45’ SE medindo 37,84 metros até o ponto 46-A, sendo que do ponto 44 ao ponto 46-A, confronta com Mário Sartor; do ponto 46-A segue com rumo 70º25’ NE medindo 510,00 </w:t>
      </w:r>
    </w:p>
    <w:p>
      <w:pPr>
        <w:pStyle w:val="Normal"/>
        <w:ind w:left="284" w:hanging="14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84" w:hanging="14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8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84" w:hanging="0"/>
        <w:jc w:val="both"/>
        <w:rPr>
          <w:sz w:val="23"/>
        </w:rPr>
      </w:pPr>
      <w:r>
        <w:rPr>
          <w:sz w:val="23"/>
        </w:rPr>
        <w:t xml:space="preserve">metros até o ponto 37-B; daí segue com rumo 19º35’ NW medindo 448,90 metros até o ponto 37-A, sendo que do ponto 46-A ao ponto 37-A confronta com o remanescente da área, do ponto 37-A segue com rumo 75º26’ SW medindo 66,00 metros até o ponto 37; daí segue com rumo 75º19’ SW  medindo 122,78 metros até o ponto 38; daí segue com rumo 80º37’ NW medindo 148,90 metros até o ponto 39, sendo que do ponto 37-A ao ponto 39, confronta com João Spadotto; do ponto 39 segue com rumo 39º42’ SW medindo 80,67 metros até o ponto 40; daí segue com rumo 44º33’ SW medindo 21,16 metros até o ponto 41; daí segue com rumo 59º57’ SW medindo 53,79 metros até o ponto 42; daí segue com rumo 72º13’ SW medindo 29,35 metros até o ponto 43; daí segue com rumo 52º26’ SW medindo 27,97 metros até o ponto inicial 44, sendo que do ponto 39 ao ponto 44, confronta com a Estrada Municipal.”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rt. 4°</w:t>
      </w:r>
      <w:r>
        <w:rPr>
          <w:b/>
          <w:sz w:val="23"/>
        </w:rPr>
        <w:t xml:space="preserve"> </w:t>
      </w:r>
      <w:r>
        <w:rPr>
          <w:sz w:val="23"/>
        </w:rPr>
        <w:t xml:space="preserve">  Esta Lei entra em vigor na data de sua publicação. 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s-ES_tradnl"/>
        </w:rPr>
        <w:t>-Presidente-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38"/>
      <w:pgMar w:left="1701" w:right="1474" w:gutter="0" w:header="720" w:top="170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uppressAutoHyphens w:val="true"/>
      <w:spacing w:before="120" w:after="0"/>
      <w:jc w:val="both"/>
    </w:pPr>
    <w:rPr>
      <w:sz w:val="23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4111" w:hanging="4111"/>
      <w:jc w:val="both"/>
    </w:pPr>
    <w:rPr>
      <w:sz w:val="23"/>
    </w:rPr>
  </w:style>
  <w:style w:type="paragraph" w:styleId="Recuodecorpodetexto2">
    <w:name w:val="Recuo de corpo de texto 2"/>
    <w:basedOn w:val="Normal"/>
    <w:qFormat/>
    <w:pPr>
      <w:suppressAutoHyphens w:val="true"/>
      <w:ind w:left="1276" w:hanging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eire</cp:lastModifiedBy>
  <cp:lastPrinted>2002-12-16T16:44:00Z</cp:lastPrinted>
  <dcterms:modified xsi:type="dcterms:W3CDTF">2002-12-16T18:45:00Z</dcterms:modified>
  <cp:revision>11</cp:revision>
  <dc:subject/>
  <dc:title/>
</cp:coreProperties>
</file>