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Nº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7  de   Dezembro 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Dispõe sobre estabelecimento de perímetro escolar de segurança no Município de Botucatu e dá outras providências</w:t>
      </w:r>
      <w:r>
        <w:rPr>
          <w:i/>
          <w:sz w:val="28"/>
        </w:rPr>
        <w:t>”.</w:t>
      </w:r>
    </w:p>
    <w:p>
      <w:pPr>
        <w:pStyle w:val="Normal"/>
        <w:spacing w:before="120" w:after="0"/>
        <w:ind w:left="4253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left="3544" w:hanging="2824"/>
        <w:jc w:val="both"/>
        <w:rPr/>
      </w:pPr>
      <w:r>
        <w:rPr>
          <w:b/>
          <w:sz w:val="24"/>
          <w:u w:val="single"/>
        </w:rPr>
        <w:t>A  CÂMARA  MUNICIPAL  DE  BOTUCATU  –  A P R O V OU:</w:t>
      </w:r>
      <w:r>
        <w:rPr>
          <w:sz w:val="24"/>
        </w:rPr>
        <w:tab/>
      </w:r>
    </w:p>
    <w:p>
      <w:pPr>
        <w:pStyle w:val="Normal"/>
        <w:spacing w:before="120" w:after="0"/>
        <w:ind w:left="3544" w:hanging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>Fica estabelecido o perímetro escolar, assim entendido como a área contígua aos estabelecimentos escolares públicos e privados, e uma distância mínima de 100,00 metros, a partir da divisa dos terrenos de escola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2º   No perímetro constante no art. 1º da presente Lei, ficam proibidas as seguintes atividades: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 – </w:t>
        <w:tab/>
        <w:t>pessoa física, capaz de estabelecer-se com ponto fixo de comércio;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I – </w:t>
        <w:tab/>
        <w:t>exercer qualquer atividade comercial, sem o respectivo alvará de localização e funcionamento;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II – </w:t>
        <w:tab/>
        <w:t>comércio co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gasolina, querosene ou qualquer substância inflamável ou explos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fogos de artifíci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bebidas com qualquer teor alcoólic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fliperam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bilhar/snooker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casas de jogos, de quaisquer espécies.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V – </w:t>
        <w:tab/>
        <w:t>ambulantes em geral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Art. 3º   A Secretaria Municipal de Obras, através do Departamento de Engenharia de Tráfego – D.E.T. -, adotará providências para o fiel cumprimento das disposições específicas, constantes na Lei nº 9.503, de 23 de setembro de 1997, Código de Trânsito Brasileiro, alterada pela Lei nº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9.602, de 21 de janeiro de 1998, que dispõe sobre legislação de trânsito, objetivando: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 – </w:t>
        <w:tab/>
        <w:t>instituir sentido único de direção de trânsito, quando possível;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I – </w:t>
        <w:tab/>
        <w:t>estabelecer limites de velocidade;</w:t>
      </w:r>
    </w:p>
    <w:p>
      <w:pPr>
        <w:pStyle w:val="Normal"/>
        <w:spacing w:before="120" w:after="0"/>
        <w:ind w:left="993" w:hanging="709"/>
        <w:jc w:val="both"/>
        <w:rPr>
          <w:sz w:val="28"/>
        </w:rPr>
      </w:pPr>
      <w:r>
        <w:rPr>
          <w:sz w:val="28"/>
        </w:rPr>
        <w:t xml:space="preserve">III – </w:t>
        <w:tab/>
        <w:t>determinar restrições de uso das vias ou partes delas, mediante fixação de locais, horários e períodos para estacionamentos, embarque ou desembarque de passageiro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4º   O Poder Executivo adotará medidas necessárias para o fiel cumprimento da presente Le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5º   As despesas decorrentes com a execução desta Lei correrão por conta de dotações próprias consignadas no orçament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Art. 6º  Os infratores ficam sujeitos às penalidades previstas no Código Tributário Municipal; Código Penal Brasileiro e Lei de Contravenções Penais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7º   Esta Lei entrará em vigor na data de sua public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47:00Z</cp:lastPrinted>
  <dcterms:modified xsi:type="dcterms:W3CDTF">2002-12-16T18:48:00Z</dcterms:modified>
  <cp:revision>9</cp:revision>
  <dc:subject/>
  <dc:title/>
</cp:coreProperties>
</file>