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PROJETO DE LEI Nº</w:t>
        <w:tab/>
        <w:tab/>
        <w:t xml:space="preserve">        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de      de                   de 2002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120" w:after="120"/>
        <w:ind w:left="3969" w:hanging="141"/>
        <w:jc w:val="both"/>
        <w:rPr/>
      </w:pPr>
      <w:r>
        <w:rPr>
          <w:rFonts w:cs="Footlight MT Light" w:ascii="Footlight MT Light" w:hAnsi="Footlight MT Light"/>
          <w:sz w:val="28"/>
        </w:rPr>
        <w:t>“</w:t>
      </w:r>
      <w:r>
        <w:rPr>
          <w:rFonts w:cs="Footlight MT Light" w:ascii="Footlight MT Light" w:hAnsi="Footlight MT Light"/>
          <w:i/>
          <w:sz w:val="28"/>
        </w:rPr>
        <w:t>Autoriza o Executivo a celebrar Aditamento ao Convênio com a Associação Beneficente dos Hospitais Sorocabana – ABHS – Hospital Regional de Botucatu, para o estabelecimento de parceria, visando a manutenção de um Pronto Socorro Municipal</w:t>
      </w:r>
      <w:r>
        <w:rPr>
          <w:rFonts w:cs="Footlight MT Light" w:ascii="Footlight MT Light" w:hAnsi="Footlight MT Light"/>
          <w:b/>
          <w:i/>
          <w:sz w:val="28"/>
        </w:rPr>
        <w:t>”.</w:t>
      </w:r>
    </w:p>
    <w:p>
      <w:pPr>
        <w:pStyle w:val="Normal"/>
        <w:spacing w:before="120" w:after="120"/>
        <w:jc w:val="both"/>
        <w:rPr>
          <w:rFonts w:ascii="Footlight MT Light" w:hAnsi="Footlight MT Light" w:cs="Footlight MT Light"/>
          <w:b/>
          <w:b/>
          <w:i/>
          <w:i/>
          <w:sz w:val="28"/>
        </w:rPr>
      </w:pPr>
      <w:r>
        <w:rPr>
          <w:rFonts w:cs="Footlight MT Light" w:ascii="Footlight MT Light" w:hAnsi="Footlight MT Light"/>
          <w:b/>
          <w:i/>
          <w:sz w:val="28"/>
        </w:rPr>
      </w:r>
    </w:p>
    <w:p>
      <w:pPr>
        <w:pStyle w:val="WWRecuodecorpodetexto2"/>
        <w:spacing w:before="120" w:after="120"/>
        <w:ind w:left="3261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rt. 1º – Fica o Poder Executivo autorizado a celebrar Aditamento ao Convênio com a Associação Beneficente dos Hospitais Sorocabana – ABHS – Hospital Regional de Botucatu, CGC 61.667.580/0002–40, para o estabelecimento de parceria, visando a manutenção de um Pronto Socorro Municipal, autorizado pela Lei nº 4.211, de 05 de fevereiro de 2002.</w:t>
      </w:r>
    </w:p>
    <w:p>
      <w:pPr>
        <w:pStyle w:val="Normal"/>
        <w:spacing w:before="12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rt. 2º – As despesas decorrentes da execução da presente lei correrão por conta de dotação orçamentária própria e recursos oriundos do Ministério da Saúde e Secretaria Estadual de Saúde.</w:t>
      </w:r>
    </w:p>
    <w:p>
      <w:pPr>
        <w:pStyle w:val="Normal"/>
        <w:spacing w:before="12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rt. 3° – Esta Lei entra em vigor na data de sua publicação.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left="3540" w:firstLine="708"/>
        <w:rPr/>
      </w:pPr>
      <w:r>
        <w:rPr>
          <w:rFonts w:cs="Footlight MT Light" w:ascii="Footlight MT Light" w:hAnsi="Footlight MT Light"/>
          <w:sz w:val="28"/>
        </w:rPr>
        <w:tab/>
        <w:tab/>
        <w:tab/>
        <w:tab/>
        <w:t xml:space="preserve">                 </w:t>
      </w:r>
      <w:r>
        <w:rPr>
          <w:rFonts w:cs="Footlight MT Light" w:ascii="Footlight MT Light" w:hAnsi="Footlight MT Light"/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>
          <w:rFonts w:cs="Footlight MT Light" w:ascii="Footlight MT Light" w:hAnsi="Footlight MT Light"/>
          <w:b/>
          <w:i/>
          <w:sz w:val="30"/>
        </w:rPr>
        <w:t>J U S T I F I C A T I V 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i/>
          <w:i/>
          <w:sz w:val="28"/>
        </w:rPr>
      </w:pPr>
      <w:r>
        <w:rPr>
          <w:rFonts w:cs="Footlight MT Light" w:ascii="Footlight MT Light" w:hAnsi="Footlight MT Light"/>
          <w:b/>
          <w:i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Excelentíssimo Senhor Presidente,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Excelentíssimos Senhores Vereadores: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er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er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rFonts w:cs="Footlight MT Light" w:ascii="Footlight MT Light" w:hAnsi="Footlight MT Light"/>
          <w:sz w:val="28"/>
        </w:rPr>
        <w:t>O presente projeto de lei dispõe de autorização legislativa para que o Executivo celebre Aditamento ao Convênio com a Associação Beneficente dos Hospitais Sorocabana – ABHS – Hospital Regional de Botucatu, para o estabelecimento de parceria, visando a manutenção de um Pronto Socorro Municipal, autorizado pela Lei nº 4.211, de 05 de fevereiro de 2002.</w:t>
      </w:r>
    </w:p>
    <w:p>
      <w:pPr>
        <w:pStyle w:val="Header"/>
        <w:spacing w:before="12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eastAsia="Footlight MT Light" w:cs="Footlight MT Light" w:ascii="Footlight MT Light" w:hAnsi="Footlight MT Light"/>
          <w:sz w:val="28"/>
        </w:rPr>
        <w:t xml:space="preserve"> </w:t>
      </w:r>
      <w:r>
        <w:rPr>
          <w:rFonts w:cs="Footlight MT Light" w:ascii="Footlight MT Light" w:hAnsi="Footlight MT Light"/>
          <w:sz w:val="28"/>
        </w:rPr>
        <w:tab/>
        <w:tab/>
        <w:t xml:space="preserve">                  O  referido aditamento visa dar continuidade na manutenção do Pronto Socorro Municipal, para amenizar a questão da saúde da população, principalmente os mais carentes, nos atendimentos emergenciais.</w:t>
      </w:r>
    </w:p>
    <w:p>
      <w:pPr>
        <w:pStyle w:val="Header"/>
        <w:spacing w:before="120" w:after="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  <w:tab/>
        <w:tab/>
        <w:tab/>
        <w:t xml:space="preserve"> Ante a simplicidade do assunto e do elevado alcance social do projeto em questão porque cuida da saúde pública, particularmente neste caso dos mais necessitados, aguardo confiante a aprovação do projeto anexo. </w:t>
      </w:r>
    </w:p>
    <w:p>
      <w:pPr>
        <w:pStyle w:val="Header"/>
        <w:spacing w:before="120" w:after="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er"/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tenciosamente,</w:t>
      </w:r>
    </w:p>
    <w:p>
      <w:pPr>
        <w:pStyle w:val="Normal"/>
        <w:ind w:firstLine="1416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firstLine="1416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firstLine="1416"/>
        <w:jc w:val="center"/>
        <w:rPr>
          <w:rFonts w:ascii="Footlight MT Light" w:hAnsi="Footlight MT Light" w:eastAsia="Footlight MT Light" w:cs="Footlight MT Light"/>
          <w:sz w:val="28"/>
        </w:rPr>
      </w:pPr>
      <w:r>
        <w:rPr>
          <w:rFonts w:eastAsia="Footlight MT Light" w:cs="Footlight MT Light" w:ascii="Footlight MT Light" w:hAnsi="Footlight MT Light"/>
          <w:sz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TONIO MÁRIO DE PAULA FERREIRA IEL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>PREFEITO MUNICIPAL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tLeast" w:line="120"/>
        <w:jc w:val="center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960" w:hanging="0"/>
        <w:jc w:val="both"/>
        <w:rPr>
          <w:rFonts w:ascii="Footlight MT Light" w:hAnsi="Footlight MT Light" w:cs="Footlight MT Light"/>
          <w:b w:val="false"/>
          <w:b w:val="false"/>
          <w:i/>
          <w:i/>
          <w:sz w:val="30"/>
          <w:u w:val="single"/>
        </w:rPr>
      </w:pPr>
      <w:r>
        <w:rPr>
          <w:rFonts w:cs="Footlight MT Light" w:ascii="Footlight MT Light" w:hAnsi="Footlight MT Light"/>
          <w:b w:val="false"/>
          <w:i/>
          <w:sz w:val="30"/>
          <w:u w:val="single"/>
        </w:rPr>
      </w:r>
    </w:p>
    <w:p>
      <w:pPr>
        <w:pStyle w:val="Corpodetexto3"/>
        <w:ind w:left="3960" w:hanging="132"/>
        <w:jc w:val="both"/>
        <w:rPr/>
      </w:pPr>
      <w:r>
        <w:rPr>
          <w:i/>
        </w:rPr>
        <w:t>“</w:t>
      </w:r>
      <w:r>
        <w:rPr>
          <w:b w:val="false"/>
          <w:i/>
        </w:rPr>
        <w:t>Termo Aditivo ao Convênio entre o Município de Botucatu e a Associação Beneficente dos Hospitais Sorocabana – ABHS – Hospital Regional de Botucatu, para o estabelecimento de parceria visando a manutenção de um Pronto Socorro Municipal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elo presente instrumento e na melhor forma de direito, de um lado o MUNICÍPIO DE BOTUCATU, pessoa jurídica de direito público, com sede na Praça Professor Pedro Torres, nº 100, Centro, devidamente inscrito no CGC/MF sob nº 46.634.101/0001-15, neste ato representado pelo Prefeito Municipal, o Sr. Antonio Mario de Paula Ferreira Ielo, Brasileiro, solteiro, arquiteto, residente e domiciliado nesta cidade, portador do CPF/MF nº058.804.048-70, e da Cédula de Identidade RG nº 8.943.783-SSP/SP, devidamente autorizado através da Lei Municipal nº 4.211, de 05 de fevereiro de 2002, alterada pela Lei nº ..., de .... de...... 2002, doravante denominado PREFEITURA, e de outro lado, A ASSOCIAÇÃO BENEFICENTE DOS HOSPITAIS SOROCABANA (ABHS) – HOSPITAL REGIONAL DE BOTUCATU, sediada em Botucatu, na Praça Alexandre Fleming, nº 11, inscrita no CGC/MF sob o nº 61.667.580/0002-40, Inscrição Estadual: isenta, neste ato representada, na forma de seu Estatuto Social, pelos Srs. Floriano Peixoto Pereira Júnior, brasileiro, casado, advogado, portador do RG nº 1.497.330 SSP/SP e CPF 031.741.668-53, Santino Luciano, brasileiro, casado, ferroviário aposentado, portador do RG nº 2.978.555-8 SSP/SP e CPF 275.216.808-04, doravante denominada ABHS, estabelecem o presente Termo Aditivo ao Convênio para o estabelecimento de parceria para a manutenção do Pronto Socorro Municipal de Botucatu (PSM), mediante as cláusulas a seguir, que reciprocamente outorgam e mutuamente aceitam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O limite de recursos previstos na cláusula nona do Convênio, para a execução em 2002, passa a ser de R$268.600,00 (duzentos e sessenta e oito mil e seiscentos reais), provenientes da mesma dotação orçamentária prevista, ou seja, 07 - Secretaria Municipal de Saúde; 04 – Divisão da Rede Básica; 3.3.50.00 – Transferências a instituições privadas sem fins lucrativos; 103020018.2058 - Subvenções à Associação Beneficente dos Hospitais Sorocabana – PS Municip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Segun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gência do Convênio fica prorrogada por 12 meses, de 01 de janeiro de 2003 a 31 de dezembro de 2003, conforme prevista na cláusula décima primeira do Convên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Cláusula Terceira</w:t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As despesas decorrentes da execução do Convênio no ano de 2003, que forem de responsabilidade da Prefeitura Municipal, incluindo os repasses nele previstos, até o limite de R$ 366.800,00 (trezentos e sessenta e seis mil e oitocentos reais), serão cobertas com recursos provenientes de dotação orçamentária do Fundo Municipal de Saúde, assim especificada: 07 - Secretaria Municipal de Saúde; 01 – Fundo Municipal de Saúde; 3.3.50.00 – Transferências a instituições privadas sem fins lucrativos; 103020018.2058 - Subvenções à Associação Beneficente dos Hospitais Sorocabana – PS Municip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ARÁGRAFO ÚNICO</w:t>
      </w:r>
      <w:r>
        <w:rPr>
          <w:i/>
          <w:sz w:val="24"/>
        </w:rPr>
        <w:t xml:space="preserve"> </w:t>
      </w:r>
      <w:r>
        <w:rPr>
          <w:sz w:val="24"/>
        </w:rPr>
        <w:t>– As despesas decorrentes da execução do presente Convênio que forem de responsabilidade da ABHS e de outros possíveis parceiros, serão cobertas com recursos das respectivas instituições, livremente definidos pelas mes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 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ORIANO PEIXOTO PEREIRA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. Beneficente dos Hospitais Sorocabana (ABHS)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SANTINO LUC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. Beneficente dos Hospitais Sorocabana (ABHS)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___   2.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11T17:57:00Z</dcterms:modified>
  <cp:revision>7</cp:revision>
  <dc:subject/>
  <dc:title/>
</cp:coreProperties>
</file>