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A.D.L. Automação e Reciclagem Ltda</w:t>
      </w:r>
      <w:r>
        <w:rPr>
          <w:sz w:val="26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2/08.393-0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   Fica o Executivo autorizado a doar à </w:t>
      </w:r>
      <w:r>
        <w:rPr>
          <w:i/>
          <w:sz w:val="26"/>
        </w:rPr>
        <w:t>A.D.L. AUTOMAÇÃO E RECICLAGEM LTDA</w:t>
      </w:r>
      <w:r>
        <w:rPr>
          <w:sz w:val="26"/>
        </w:rPr>
        <w:t>, CNPJ 03.299.192/0001-77, Inscrição Estadual 224.158.584.114, os lotes de terrenos n°s 01, 02, 03, 04, 05, 06, 07 e 08, da Quadra "J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- Lote 01</w:t>
      </w:r>
      <w:r>
        <w:rPr>
          <w:sz w:val="26"/>
        </w:rPr>
        <w:t xml:space="preserve"> – mede 11,00 metros de frente para a Rua 3, em curva de concordância com a Rua 5, mede 14,14 metros, de um lado mede 68,29 metros e confronta com a Rua 5; de outro lado mede 77,38 metros e confronta com o lote 02; no fundo mede 20,00 metros e confronta com a área pertencente à “Irmãos Lopes Ltda”, encerrando uma área de 1.506,17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2</w:t>
      </w:r>
      <w:r>
        <w:rPr>
          <w:sz w:val="26"/>
        </w:rPr>
        <w:t xml:space="preserve"> – mede 20,00 metros de frente para a Rua 3, do lado direito de quem dessa rua olha para o lote, mede 77,38 metros e confronta com o lote 01; do outro lado mede 77,46 metros e confronta com o lote 03; no fundo mede 20,00 metros e confronta com a área pertencente à “Irmãos Lopes Ltda”, encerrando uma área de 1.548,33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3</w:t>
      </w:r>
      <w:r>
        <w:rPr>
          <w:sz w:val="26"/>
        </w:rPr>
        <w:t xml:space="preserve"> – mede 20,00 metros de frente para a Rua 3, do lado direito de quem dessa rua olha para o lote, mede 77,43 metros e confronta com o lote 02; do outro lado mede 77,54 metros e confronta com o lote 04; no fundo mede 20,00 metros e confronta com a área pertencente à “Irmãos Lopes Ltda”, encerrando uma área de 1.55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4</w:t>
      </w:r>
      <w:r>
        <w:rPr>
          <w:sz w:val="26"/>
        </w:rPr>
        <w:t xml:space="preserve"> – mede 20,00 metros de frente para a Rua 3, do lado direito de quem dessa rua olha para o lote, mede 77,63 metros e confronta com o lote 03; do outro lado mede 77,63 metros e confronta com o lote 05; no fundo mede 20,00 metros e confronta com a área pertencente à “Irmãos Lopes Ltda”, encerrando uma área de 1.551,67 metros quadrado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5</w:t>
      </w:r>
      <w:r>
        <w:rPr>
          <w:sz w:val="26"/>
        </w:rPr>
        <w:t xml:space="preserve"> – mede 20,00 metros de frente para a Rua 3, do lado direito de quem dessa rua olha para o lote, mede 77,63 metros e confronta com o lote 04; do outro lado mede 77,71 metros e confronta com o lote 06; no fundo mede 20,00 metros e confronta com a área pertencente à “Irmãos Lopes Ltda”, encerrando uma área de 1.553,33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6</w:t>
      </w:r>
      <w:r>
        <w:rPr>
          <w:sz w:val="26"/>
        </w:rPr>
        <w:t xml:space="preserve"> – mede 20,00 metros de frente para a Rua 3, do lado direito de quem dessa rua olha para o lote, mede 77,71 metros e confronta com o lote 05; do outro lado mede 77,79 metros e confronta com o lote 07; no fundo mede 20,00 metros e confronta com a área pertencente à “Irmãos Lopes Ltda”, encerrando uma área de 1.555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7</w:t>
      </w:r>
      <w:r>
        <w:rPr>
          <w:sz w:val="26"/>
        </w:rPr>
        <w:t xml:space="preserve"> – mede 20,00 metros de frente para a Rua 3, do lado direito de quem dessa rua olha para o lote, mede 77,79 metros e confronta com o lote 06; do outro lado mede 77,88 metros e confronta com o lote 08; no fundo mede 20,00 metros e confronta com a área pertencente à “Irmãos Lopes Ltda”, encerrando uma área de 1.556,67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- Lote 08</w:t>
      </w:r>
      <w:r>
        <w:rPr>
          <w:sz w:val="26"/>
        </w:rPr>
        <w:t xml:space="preserve"> – mede 11,00 metros de frente para a Rua 3, em curva de concordância com a Rua 4, mede 14,14 metros, de um lado mede 68,96 metros e confronta com a Rua 4; de outro lado mede 77,88 metros e confronta com o lote 07; no fundo mede 20,00 metros e confronta com a área pertencente à “Irmãos Lopes Ltda”, encerrando uma área de 1.517,83 metros quadrad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rt. 2º  A donatária deverá instalar–se nos imóveis doados com  atividades de indústria de máquinas de reciclagem, comércio de máquinas, instalação de máquinas, reciclagem de plásticos, importação e exportação de produtos atinentes. </w:t>
      </w:r>
    </w:p>
    <w:p>
      <w:pPr>
        <w:pStyle w:val="TextBody"/>
        <w:rPr/>
      </w:pPr>
      <w:r>
        <w:rPr/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Trata-se de Lei de doação de áreas à </w:t>
      </w:r>
      <w:r>
        <w:rPr>
          <w:i/>
          <w:sz w:val="28"/>
        </w:rPr>
        <w:t>A.D.L. Automação e Reciclagem Ltda</w:t>
      </w:r>
      <w:r>
        <w:rPr>
          <w:sz w:val="28"/>
        </w:rPr>
        <w:t>, no loteamento denominado Distrito Industrial III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 xml:space="preserve">Conforme verifica-se no Projeto de Lei anexo, a doação refere-se aos lotes nºs 01, 02, 03, 04, 05, 06, 07 e 08, da Quadra "J", do referido loteamento, cujo objetivo é a implantação de indústria de máquinas de reciclagem, comércio de máquinas, instalação de máquinas, reciclagem de plásticos, importação e exportação de produtos atinentes. </w:t>
      </w:r>
    </w:p>
    <w:p>
      <w:pPr>
        <w:pStyle w:val="Corpodotexto"/>
        <w:spacing w:before="120" w:after="0"/>
        <w:rPr/>
      </w:pPr>
      <w:r>
        <w:rPr/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NTONIO MÁRIO DE PAULA FERREIRA IELO</w:t>
      </w:r>
    </w:p>
    <w:p>
      <w:pPr>
        <w:pStyle w:val="Heading6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6T17:06:00Z</dcterms:modified>
  <cp:revision>7</cp:revision>
  <dc:subject/>
  <dc:title/>
</cp:coreProperties>
</file>