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. 3629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 no Distrito Industrial III de Botucatu à Infrajato Engenharia Ltda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INFRAJATO ENGENHARIA LTDA</w:t>
      </w:r>
      <w:r>
        <w:rPr>
          <w:sz w:val="26"/>
        </w:rPr>
        <w:t>, CNPJ 02.170.014/0001-89, Inscrição Estadual 224.073.269.111, o lote de terreno n°s 10, da Quadra "F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F – Lote 10</w:t>
      </w:r>
      <w:r>
        <w:rPr>
          <w:sz w:val="26"/>
        </w:rPr>
        <w:t xml:space="preserve"> – mede 20,00 metros de frente para a Rua 2, do lado direito de quem dessa rua olha para o lote, mede 75,00 metros e confronta com o lote 09; do outro lado mede 75,00 metros e confronta com o lote 11; no fundo mede 20,00 metros e confronta com o lote 02, encerrando uma área de 1.500,00 metros quadrados.</w:t>
      </w:r>
    </w:p>
    <w:p>
      <w:pPr>
        <w:pStyle w:val="TextBody"/>
        <w:rPr/>
      </w:pPr>
      <w:r>
        <w:rPr/>
        <w:t>Art. 2º  A donatária deverá instalar–se nos imóveis doados com atividades comercialização e os processos de fabricação e montagem de máquinas e equipamentos para utilização em áreas agrícolas e não agrícolas.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/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4T22:25:00Z</cp:lastPrinted>
  <dcterms:modified xsi:type="dcterms:W3CDTF">2002-12-27T04:29:00Z</dcterms:modified>
  <cp:revision>10</cp:revision>
  <dc:subject/>
  <dc:title/>
</cp:coreProperties>
</file>