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Dispõe sobre doação de terrenos no Distrito Industrial III de Botucatu à Di Oli – Equipamentos Industriais Ltda - EPP</w:t>
      </w:r>
      <w:r>
        <w:rPr>
          <w:sz w:val="24"/>
        </w:rPr>
        <w:t>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e com suporte no Processo Administrativo nº 2/09.063-5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1º   Fica o Executivo autorizado a doar à </w:t>
      </w:r>
      <w:r>
        <w:rPr>
          <w:i/>
          <w:sz w:val="24"/>
        </w:rPr>
        <w:t>DI OLI – EQUIPAMENTOS INDUSTRIAIS LTDA - EPP</w:t>
      </w:r>
      <w:r>
        <w:rPr>
          <w:sz w:val="24"/>
        </w:rPr>
        <w:t>, CNPJ 03.301.993/0001-20, Inscrição Estadual 224.154.409.115, os lotes de terrenos n°s 03 e 04, da Quadra "E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u w:val="single"/>
        </w:rPr>
        <w:t>Quadra E – Lote 03</w:t>
      </w:r>
      <w:r>
        <w:rPr>
          <w:sz w:val="24"/>
        </w:rPr>
        <w:t xml:space="preserve"> – mede 20,00 metros de frente para a Rua 1, do lado direito de quem dessa rua olha para o lote, mede 75,00 metros e confronta com o lote 02; do outro lado mede 75,00 metros e confronta com o lote 04; no fundo mede 20,00 metros e confronta com o lote 11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u w:val="single"/>
        </w:rPr>
        <w:t>Quadra E – Lote 04</w:t>
      </w:r>
      <w:r>
        <w:rPr>
          <w:sz w:val="24"/>
        </w:rPr>
        <w:t xml:space="preserve"> – mede 20,00 metros de frente para a Rua 1, do lado direito de quem dessa rua olha para o lote, mede 75,00 metros e confronta com o lote 03; do outro lado mede 75,00 metros e confronta com o lote 05; no fundo mede 20,00 metros e confronta com o lote 12, encerrando uma área de 1.500,00 metros quadrados.</w:t>
      </w:r>
    </w:p>
    <w:p>
      <w:pPr>
        <w:pStyle w:val="TextBody"/>
        <w:rPr>
          <w:sz w:val="24"/>
        </w:rPr>
      </w:pPr>
      <w:r>
        <w:rPr>
          <w:sz w:val="24"/>
        </w:rPr>
        <w:t>Art. 2º  A donatária deverá instalar–se nos imóveis doados com  atividades de indústria e comércio de equipamentos de ar condicionado, esquadrias de ferro e alumínio e estruturas metálicas.</w:t>
      </w:r>
    </w:p>
    <w:p>
      <w:pPr>
        <w:pStyle w:val="TextBody"/>
        <w:rPr>
          <w:sz w:val="24"/>
        </w:rPr>
      </w:pPr>
      <w:r>
        <w:rPr>
          <w:sz w:val="24"/>
        </w:rPr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2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>
          <w:sz w:val="24"/>
        </w:rPr>
      </w:pPr>
      <w:r>
        <w:rPr>
          <w:sz w:val="24"/>
        </w:rPr>
        <w:t>Art. 4°   As despesas decorrentes com a execução desta Lei correrão por conta de dotações próprias consignadas no orçamento em vigor.</w:t>
      </w:r>
    </w:p>
    <w:p>
      <w:pPr>
        <w:pStyle w:val="TextBody"/>
        <w:rPr>
          <w:sz w:val="24"/>
        </w:rPr>
      </w:pPr>
      <w:r>
        <w:rPr>
          <w:sz w:val="24"/>
        </w:rPr>
        <w:t>Parágrafo único – As despesas decorrentes da transmissão, correrão por conta da donatária.</w:t>
      </w:r>
    </w:p>
    <w:p>
      <w:pPr>
        <w:pStyle w:val="TextBody"/>
        <w:rPr>
          <w:sz w:val="24"/>
        </w:rPr>
      </w:pPr>
      <w:r>
        <w:rPr>
          <w:sz w:val="24"/>
        </w:rPr>
        <w:t>Art. 5° 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ab/>
        <w:tab/>
        <w:tab/>
        <w:t xml:space="preserve">Trata-se de Lei de doação de áreas à </w:t>
      </w:r>
      <w:r>
        <w:rPr>
          <w:i/>
          <w:sz w:val="28"/>
        </w:rPr>
        <w:t>DI OLI – EQUIPAMENTOS INDUSTRIAIS LTDA - EPP</w:t>
      </w:r>
      <w:r>
        <w:rPr>
          <w:sz w:val="28"/>
        </w:rPr>
        <w:t>, no loteamento denominado Distrito Industrial III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Conforme verifica-se no Projeto de Lei anexo, a doação refere-se aos lotes nºs 03 e 04 da Quadra “E”, do referido loteamento para ampliação da área já doada através da Lei nº 4.122, de 18 de dezembro de 2000, cujo objetivo é de indústria e comércio de equipamentos de ar condicionado, esquadrias de ferro e alumínio e estruturas metálicas.</w:t>
        <w:tab/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>
          <w:sz w:val="28"/>
        </w:rPr>
        <w:t>PREFEITO MUNICIPA</w:t>
      </w:r>
      <w:r>
        <w:rPr>
          <w:sz w:val="26"/>
        </w:rPr>
        <w:t>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26T17:18:00Z</dcterms:modified>
  <cp:revision>7</cp:revision>
  <dc:subject/>
  <dc:title/>
</cp:coreProperties>
</file>