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32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Mulotto e Mulotto Ltda - ME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MULOTTO &amp; MULOTTO LTDA ME</w:t>
      </w:r>
      <w:r>
        <w:rPr>
          <w:sz w:val="26"/>
        </w:rPr>
        <w:t>, CNPJ 57.949.034/0001-44, Inscrição Estadual 224.035.775.112, os lotes de terrenos n°s 01 e 02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– Lote 01</w:t>
      </w:r>
      <w:r>
        <w:rPr>
          <w:sz w:val="26"/>
        </w:rPr>
        <w:t xml:space="preserve"> – mede 11,00 metros de frente para a Rua 3, em curva de concordância com a Rua 5, mede 14,14 metros, de um lado mede 66,00 metros e confronta com a Rua 5; de outro lado mede 75,00 metros e confronta com o lote 02; no fundo mede 20,00 metros e confronta com o lote 09, encerrando uma área de 1.4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– Lote 02</w:t>
      </w:r>
      <w:r>
        <w:rPr>
          <w:sz w:val="26"/>
        </w:rPr>
        <w:t xml:space="preserve"> – mede 20,00 metros de frente para a Rua 3, do lado direito de quem dessa rua olha para o lote, mede 75,00 metros e confronta com o lote 01; do outro lado mede 75,00 metros e confronta com o lote 03; no fundo mede 20,00 metros e confronta com o lote 10, encerrando uma área de 1.500,00 metros quadrados.</w:t>
      </w:r>
    </w:p>
    <w:p>
      <w:pPr>
        <w:pStyle w:val="TextBody"/>
        <w:rPr/>
      </w:pPr>
      <w:r>
        <w:rPr/>
        <w:t xml:space="preserve">Art. 2º  A donatária deverá instalar–se nos imóveis doados com  atividades edificações (residenciais, industriais, comerciais e de serviços)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MULOTTO &amp; MULOTTO LTDA ME</w:t>
      </w:r>
      <w:r>
        <w:rPr>
          <w:sz w:val="28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>Conforme verifica-se no Projeto de Lei anexo, a doação refere-se aos lotes nºs 01 e 02 da Quadra “G”, do referido loteamento para a implantação da donatária, cujo objetivo é Edificações (residenciais, industriais, comerciais e de serviços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2:59:00Z</cp:lastPrinted>
  <dcterms:modified xsi:type="dcterms:W3CDTF">2002-12-27T04:31:00Z</dcterms:modified>
  <cp:revision>10</cp:revision>
  <dc:subject/>
  <dc:title/>
</cp:coreProperties>
</file>