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  <w:t>PROJETO DE LEI Nº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____de ______________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111" w:hanging="142"/>
        <w:rPr/>
      </w:pPr>
      <w:r>
        <w:rPr>
          <w:sz w:val="24"/>
        </w:rPr>
        <w:t xml:space="preserve"> “</w:t>
      </w:r>
      <w:r>
        <w:rPr>
          <w:sz w:val="24"/>
        </w:rPr>
        <w:t>Dispõe sobre recebimento de bens imóveis por dação em pagamento</w:t>
      </w:r>
      <w:r>
        <w:rPr>
          <w:i w:val="false"/>
          <w:sz w:val="24"/>
        </w:rPr>
        <w:t>”.</w:t>
      </w:r>
      <w:r>
        <w:rPr>
          <w:sz w:val="24"/>
        </w:rPr>
        <w:t xml:space="preserve">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</w:rPr>
        <w:t>ANTONIO MÁ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o Poder Executivo autorizado a receber, por escritura pública, da CAIB – COMPANHIA ADMINISTRADORA DE IMÓVEIS DE BOTUCATU LTDA., CGC n° 45.521.531/0001-68, os lotes e área a seguir relacionados, por dação em pagamento de tributos municipais devidos ao erário municipal e desapropriação.</w:t>
      </w:r>
    </w:p>
    <w:p>
      <w:pPr>
        <w:pStyle w:val="Recuodecorpodetexto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  <w:tab/>
        <w:t>Loteamento Jardim Paraíso II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 xml:space="preserve">Lote nº A-2, </w:t>
      </w:r>
      <w:r>
        <w:rPr>
          <w:sz w:val="24"/>
        </w:rPr>
        <w:t>que foi formado pelos lotes 1 e 9 da Quadra 36, medindo 16,92 metros de frente para a rua 13; do lado direito de quem da rua olha mede 18,65 metros; do lado esquerdo mede 18,10 metros, dividendo com o lote A-1; na linha de fundos mede 6,60 metros e divide com o lote 10, quebra a direita e mede 6,00 metros; quebra a esquerda e mede 9,00 metros, dividindo com o lote 2; encerrando 279,48 metros quadr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iliação Matrícula 14.418 – Livro 2 de Registro Geral – 2º Oficial de Registro de Imóveis e Anexos. Identificação: 02 15 283 023.</w:t>
      </w:r>
    </w:p>
    <w:p>
      <w:pPr>
        <w:pStyle w:val="Recuodecorpodetexto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– </w:t>
        <w:tab/>
        <w:t>Loteamento Jardim Paraíso II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 xml:space="preserve">Lote nº A-3, </w:t>
      </w:r>
      <w:r>
        <w:rPr>
          <w:sz w:val="24"/>
        </w:rPr>
        <w:t>que foi formado pelos lotes 1 e 9 da Quadra 36, medindo 4,23 metros de frente para a rua 13; segue medindo 15,72 metros em curva de concordância entre as ruas 13 e Ângelo Antonio Papa; segue por esta medindo 12,93 metros; do lado esquerdo de quem da rua 13 olha para o imóvel mede 18,65 metros e divide com o lote A-2;  e na linha de fundos mede 15,00 metros e divide com o lote 2, encerrando 293,72 metros quadr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iliação Matrícula 14.418 – Livro 2 de Registro Geral – 2º Oficial de Registro de Imóveis e Anexos. Identificação 02 15 283 018.</w:t>
      </w:r>
    </w:p>
    <w:p>
      <w:pPr>
        <w:pStyle w:val="Recuodecorpodetexto3"/>
        <w:ind w:left="567" w:hanging="567"/>
        <w:rPr>
          <w:sz w:val="24"/>
        </w:rPr>
      </w:pPr>
      <w:r>
        <w:rPr>
          <w:sz w:val="24"/>
        </w:rPr>
        <w:t xml:space="preserve">III - </w:t>
        <w:tab/>
        <w:t>Loteamento Jardim Paraíso II</w:t>
      </w:r>
    </w:p>
    <w:p>
      <w:pPr>
        <w:pStyle w:val="Recuodecorpodetexto3"/>
        <w:ind w:left="567" w:hanging="567"/>
        <w:rPr/>
      </w:pPr>
      <w:r>
        <w:rPr>
          <w:sz w:val="24"/>
        </w:rPr>
        <w:tab/>
      </w:r>
      <w:r>
        <w:rPr>
          <w:sz w:val="24"/>
          <w:u w:val="single"/>
        </w:rPr>
        <w:t>Lote 2 da Quadra 33</w:t>
      </w:r>
      <w:r>
        <w:rPr>
          <w:sz w:val="24"/>
        </w:rPr>
        <w:t xml:space="preserve"> – com frente para rua 6 medindo 10,00 metros de frente; igual metragem na linha de fundos, onde divide com a viela D; por 25,00 metros da frente aos fundos, de ambos os lados; dividindo do lado direito de quem da rua olha para o imóvel com o lote 1; do lado esquerdo com o lote 3; encerrando 250,00 metros quadrados.</w:t>
      </w:r>
    </w:p>
    <w:p>
      <w:pPr>
        <w:pStyle w:val="Recuodecorpodetexto3"/>
        <w:ind w:left="567" w:hanging="567"/>
        <w:rPr>
          <w:sz w:val="24"/>
        </w:rPr>
      </w:pPr>
      <w:r>
        <w:rPr>
          <w:sz w:val="24"/>
        </w:rPr>
        <w:tab/>
        <w:t>Filiação Matrícula 17.183 – Livro 2 de Registro Geral  - 2º Oficial de Registro de Imóveis e Anexos da Comarca de Botucatu – Identificação 02 15 278 002.</w:t>
      </w:r>
    </w:p>
    <w:p>
      <w:pPr>
        <w:pStyle w:val="Recuodecorpodetexto3"/>
        <w:ind w:left="567" w:hanging="567"/>
        <w:rPr>
          <w:sz w:val="24"/>
        </w:rPr>
      </w:pPr>
      <w:r>
        <w:rPr>
          <w:sz w:val="24"/>
        </w:rPr>
        <w:t>IV -</w:t>
        <w:tab/>
        <w:t>Loteamento Jardim Paraíso II</w:t>
      </w:r>
    </w:p>
    <w:p>
      <w:pPr>
        <w:pStyle w:val="Recuodecorpodetexto3"/>
        <w:ind w:left="567" w:hanging="567"/>
        <w:rPr/>
      </w:pPr>
      <w:r>
        <w:rPr>
          <w:sz w:val="24"/>
        </w:rPr>
        <w:tab/>
      </w:r>
      <w:r>
        <w:rPr>
          <w:sz w:val="24"/>
          <w:u w:val="single"/>
        </w:rPr>
        <w:t>Lote 6 da Quadra 36</w:t>
      </w:r>
      <w:r>
        <w:rPr>
          <w:sz w:val="24"/>
        </w:rPr>
        <w:t xml:space="preserve"> – mede 12,00 metros de frente para a rua 8, atual Rua Angelo Antonio Papa, por 24,00 metros da frente aos fundos, de ambos os lados, dividindo do lado direito de quem da rua olha para o imóvel, com o lote 7; do lado esquerdo com o lote 5 e nos fundos mede 12,00 metros, dividindo com parte dos lotes 14 e 15, encerrando 288,00 metros quadrados.</w:t>
      </w:r>
    </w:p>
    <w:p>
      <w:pPr>
        <w:pStyle w:val="Recuodecorpodetexto3"/>
        <w:ind w:left="567" w:hanging="567"/>
        <w:rPr>
          <w:sz w:val="24"/>
        </w:rPr>
      </w:pPr>
      <w:r>
        <w:rPr>
          <w:sz w:val="24"/>
        </w:rPr>
        <w:tab/>
        <w:t>Filiação Matrícula 14.418 – Livro 2 de Registro Geral  - 2º Oficial de Registro de Imóveis e Anexos da Comarca de Botucatu – Identificação 02 15 283 006.</w:t>
      </w:r>
    </w:p>
    <w:p>
      <w:pPr>
        <w:pStyle w:val="Legenda"/>
        <w:rPr>
          <w:sz w:val="28"/>
        </w:rPr>
      </w:pPr>
      <w:r>
        <w:rPr>
          <w:sz w:val="28"/>
        </w:rPr>
        <w:t>PROJETO DE LEI Nº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____de ______________de 2002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V - </w:t>
        <w:tab/>
        <w:t>Loteamento Jardim Paraíso - Terreno localizado na Rua Izaltino Pinheiro de Castro, antiga rua 14 esquina com rua Augusto Fontana, antiga rua 22, com a seguinte descrição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icia no ponto 0 demarcado em planta, localizado na interseção do alinhamento da rua Izaltino Pinheiro de Castro, antiga rua 14, divisando com o Sistema de Lazer de propriedade do Município de Botucatu; segue pelo alinhamento da rua Izaltino Pinheiro de Castro, antiga rua 14, até atingir o ponto 1, na distância de 22,85 metros; faz curva de concordância de 14,14 metros até o ponto 2, na rua Augusto Fontana, antiga 22; segue pelo alinhamento da rua Augusto Fontana, antiga rua 22, até o ponto 3, na distância de 13,50 metros, localizado na divisa com área de propriedade do  Município de Botucatu; deflete a direita e segue com rumo 69º14’56” S.W., divisando com área de propriedade do Município de Botucatu, até o ponto 4, na distância de 27,96 metros; deflete a esquerda e segue com rumo 62º09’50” S.W., ainda divisando com área de propriedade do Município de Botucatu, até atingir o ponto 0 de origem, na distância de 10,43 metros, encerrando uma área de 306,28 metros quadrados.” Identificação 02 15 250 002. Transcrição 16.829, 2º Oficial de Registro de Imóveis e Anexos da Comarca de Botucatu</w:t>
      </w:r>
    </w:p>
    <w:p>
      <w:pPr>
        <w:pStyle w:val="Corpodetexto2"/>
        <w:rPr/>
      </w:pPr>
      <w:r>
        <w:rPr/>
        <w:t>Art. 2º  Considerando que o valor dos imóveis, descritos nos incisos I, II, III, IV e V, do artigo anterior somam R$104.863,35 (cento e quatro mil, oitocentos e sessenta e três reais e trinta e cinco centavos) e o valor do crédito municipal é de R$94.165,28 (noventa e quatro mil cento e sessenta e cinco reais e vinte e oito centavos), não haverá torna da diferença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rFonts w:cs="Times New Roman" w:ascii="Times New Roman" w:hAnsi="Times New Roman"/>
          <w:sz w:val="24"/>
        </w:rPr>
        <w:t xml:space="preserve"> 1º - Os valores constantes neste artigo não sofrerão acréscimos e correções, até o termo da negoci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>2º - Os imóveis descritos nos incisos I, II, III e IV, do artigo 1º da presente Lei serão transmitidos ao Município através de Escritura Pública de Dação em Pagamento e o imóvel descrito no inciso V, será transmitido através de Escritura Pública de Desapropri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>3º - As despesas com escritura correrão por conta da CAIB – Companhia Administradora de Imóveis de Botucatu Ltda.</w:t>
      </w:r>
    </w:p>
    <w:p>
      <w:pPr>
        <w:pStyle w:val="Corpodetexto2"/>
        <w:rPr/>
      </w:pPr>
      <w:r>
        <w:rPr/>
        <w:t>Art. 3°  As despesas decorrentes com a execução da presente lei correrão por conta do acordo a ser homologado nos autos do Processo nº  1.123/02 – 1ª Vara da Comarca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O presente projeto de lei dispõe sobre recebimento de bens imóveis por dação em pagamento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AIB – Companhia Administradora de Imóveis de Botucatu Ltda., CNPJ n° 45.521.531/0001-68, é devedora de tributos municipais, cuja importância soma R$94.165,28 (noventa e quatro mil cento e sessenta e cinco reais e vinte e oito centavos), motivo pelo qual ofereceu à Prefeitura Municipal, cinco áreas, no valor total de R$104.863,35 (cento e quatro mil, oitocentos e sessenta e três reais e trinta e cinco centavos), como pagamento de sua dívida.</w:t>
      </w:r>
    </w:p>
    <w:p>
      <w:pPr>
        <w:pStyle w:val="Corpodetexto2"/>
        <w:rPr/>
      </w:pPr>
      <w:r>
        <w:rPr/>
        <w:tab/>
        <w:tab/>
        <w:tab/>
        <w:tab/>
        <w:t>Houve entendimento entre a Caib e Prefeitura, quanto a escolha dos imóveis, visando futuramente a instalação de obras de interesse público, tanto é verdade que 03    (três) dos 05 (cinco)  imóveis são pertencentes a mesma quadra, para formar um só conjunto.</w:t>
      </w:r>
    </w:p>
    <w:p>
      <w:pPr>
        <w:pStyle w:val="Corpodetexto2"/>
        <w:rPr/>
      </w:pPr>
      <w:r>
        <w:rPr/>
        <w:tab/>
        <w:tab/>
        <w:tab/>
        <w:tab/>
        <w:t>O valor  dos imóveis objeto da dação importa no valor de R$108.856,04 (cento e oito mil, oitocentos e cinqüenta e seis reais e quatro centavos), todavia, não haverá torna de valores por parte da Prefeitura Municipal de Botucatu.</w:t>
      </w:r>
    </w:p>
    <w:p>
      <w:pPr>
        <w:pStyle w:val="Corpodetexto2"/>
        <w:rPr/>
      </w:pPr>
      <w:r>
        <w:rPr/>
        <w:tab/>
        <w:tab/>
        <w:tab/>
        <w:tab/>
        <w:t>Outrossim, compete-me esclarecer aos Ilustres Edis, que a área descrita no inciso III, do artigo 1º do projeto,  de propriedade da CAIB, sendo que a mesma poderá ser edificada futuramente para atender aos anseios daquele populoso loteamento.</w:t>
      </w:r>
    </w:p>
    <w:p>
      <w:pPr>
        <w:pStyle w:val="Corpodetexto2"/>
        <w:rPr/>
      </w:pPr>
      <w:r>
        <w:rPr/>
        <w:tab/>
        <w:tab/>
        <w:tab/>
        <w:tab/>
        <w:t>Por outro lado, os lotes nº 2-A e 3-A, são lindeiros e oferecem também condições razoáveis para eventuais construções de interesse social, tais como posto de saúde, creche, instalação de Posto Policial comunitário, por exemplo. (Cf. cópia anexa).</w:t>
      </w:r>
    </w:p>
    <w:p>
      <w:pPr>
        <w:pStyle w:val="Corpodetexto2"/>
        <w:rPr/>
      </w:pPr>
      <w:r>
        <w:rPr/>
        <w:tab/>
        <w:tab/>
        <w:tab/>
        <w:tab/>
        <w:t>Ademais, a área descrita no inciso IV, do artigo 1º, ou seja, o lote nº 06, da quadra 36, localiza-se na mesma quadra dos imóveis descritos nos incisos I e II, da presente Lei.</w:t>
      </w:r>
    </w:p>
    <w:p>
      <w:pPr>
        <w:pStyle w:val="Corpodetexto2"/>
        <w:rPr/>
      </w:pPr>
      <w:r>
        <w:rPr/>
        <w:tab/>
        <w:tab/>
        <w:tab/>
        <w:tab/>
        <w:t xml:space="preserve">É de fundamental importância ainda destacar que existe interesse das partes na aprovação do projeto, considerando a existência de </w:t>
      </w:r>
      <w:r>
        <w:rPr>
          <w:b/>
        </w:rPr>
        <w:t xml:space="preserve">Ação Judicial que a CAIB </w:t>
      </w:r>
      <w:r>
        <w:rPr/>
        <w:t xml:space="preserve">– Companhia Administradora de Imóveis de Botucatu Ltda. promove contra o Município, para </w:t>
      </w:r>
      <w:r>
        <w:rPr>
          <w:b/>
          <w:i/>
        </w:rPr>
        <w:t>eximir-se ao pagamento de tributos incidentes na quadra 58, do loteamento</w:t>
      </w:r>
      <w:r>
        <w:rPr/>
        <w:t xml:space="preserve"> </w:t>
      </w:r>
      <w:r>
        <w:rPr>
          <w:b/>
          <w:i/>
        </w:rPr>
        <w:t>Jardim Paraíso</w:t>
      </w:r>
      <w:r>
        <w:rPr/>
        <w:t xml:space="preserve">, conforme autos do </w:t>
      </w:r>
      <w:r>
        <w:rPr>
          <w:b/>
        </w:rPr>
        <w:t>Processo nº 1.123/02 – 1ª Vara da Comarca de Botucatu.</w:t>
      </w:r>
      <w:r>
        <w:rPr/>
        <w:t xml:space="preserve"> (Cf. cópias anexas).</w:t>
      </w:r>
    </w:p>
    <w:p>
      <w:pPr>
        <w:pStyle w:val="Corpodetexto2"/>
        <w:rPr/>
      </w:pPr>
      <w:r>
        <w:rPr/>
        <w:tab/>
        <w:tab/>
        <w:tab/>
        <w:tab/>
        <w:t>Ante a clareza do projeto anexado e confiante no senso de justiça que norteia essa Egrégia Casa de Leis, aguardo a sua aprovação.</w:t>
      </w:r>
    </w:p>
    <w:p>
      <w:pPr>
        <w:pStyle w:val="Corpodetexto2"/>
        <w:rPr/>
      </w:pPr>
      <w:r>
        <w:rPr/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                   </w:t>
      </w:r>
      <w:r>
        <w:rPr>
          <w:sz w:val="24"/>
          <w:u w:val="none"/>
        </w:rPr>
        <w:t xml:space="preserve">PREFEITO MUNICIPAL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ind w:left="567" w:hanging="141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15:00Z</dcterms:modified>
  <cp:revision>7</cp:revision>
  <dc:subject/>
  <dc:title/>
</cp:coreProperties>
</file>