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62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 de maio de 2006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uperinten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362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RTUR ESTEVES BRONZA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perintendência Reg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Prof. José Pedretti Netto,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9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03T09:54:00Z</cp:lastPrinted>
  <dcterms:modified xsi:type="dcterms:W3CDTF">2006-05-03T12:54:00Z</dcterms:modified>
  <cp:revision>119</cp:revision>
  <dc:subject/>
  <dc:title/>
</cp:coreProperties>
</file>