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AUTÓGRAFO Nº. 3633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de 27 de dezembro de 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95" w:hanging="4395"/>
        <w:jc w:val="both"/>
        <w:rPr/>
      </w:pPr>
      <w:r>
        <w:rPr>
          <w:sz w:val="24"/>
        </w:rPr>
        <w:tab/>
      </w:r>
      <w:r>
        <w:rPr>
          <w:i/>
          <w:sz w:val="24"/>
        </w:rPr>
        <w:t>“Institui no Município de Botucatu a Contribuição para Custeio da Iluminação Pública prevista no artigo 149-A da Constituição Federal”.</w:t>
      </w:r>
    </w:p>
    <w:p>
      <w:pPr>
        <w:pStyle w:val="Normal"/>
        <w:ind w:left="4395" w:hanging="439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395" w:hanging="439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395" w:hanging="3675"/>
        <w:jc w:val="both"/>
        <w:rPr>
          <w:i/>
          <w:i/>
          <w:sz w:val="24"/>
        </w:rPr>
      </w:pPr>
      <w:r>
        <w:rPr>
          <w:b/>
          <w:bCs/>
          <w:sz w:val="28"/>
          <w:u w:val="single"/>
        </w:rPr>
        <w:t>A CÂMARA MUNICIPAL DE BOTUCATU – A P R O V O U: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.  Fica instituída no Município de Botucatu a Contribuição para Custeio do Serviço de Iluminação Pública – CIP, prevista no artigo 149-A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ágrafo único.  O serviço previsto no </w:t>
      </w:r>
      <w:r>
        <w:rPr>
          <w:i/>
          <w:sz w:val="24"/>
        </w:rPr>
        <w:t>caput</w:t>
      </w:r>
      <w:r>
        <w:rPr>
          <w:sz w:val="24"/>
        </w:rPr>
        <w:t xml:space="preserve"> deste artigo compreende o consumo de energia destinada à iluminação de vias, logradouros e demais bens públicos, e a instalação, manutenção, melhoramento e expansão da rede de iluminação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 É fato gerador da CIP o consumo de energia elétrica por pessoa natural ou jurídica, mediante ligação regular de energia elétrica no território do Municípi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 3º.  Sujeito passivo da CIP é o consumidor de energia elétrica residente ou estabelecido no território do Município e que esteja cadastrado junto à concessionária distribuidora de energia elétrica titular da concessão no território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Parágrafo Único: </w:t>
      </w:r>
      <w:r>
        <w:rPr>
          <w:sz w:val="24"/>
        </w:rPr>
        <w:t xml:space="preserve"> A CIP não incidirá sobre os imóveis localizados em vias e logradouros que não sejam dotados de iluminação pública em toda sua extensão, assim entendidas aquelas vias e logradouros em que a interrupção  desse serviço, entre duas luminárias, for superior a 120 m ( cento e vinte metros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4º.  A base de cálculo da CIP é o valor mensal do consumo faturado constante na  fatura emitida pela empresa concessionária distribuid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5º.  As alíquotas de contribuição são diferenciadas conforme a classe de consumidores e a quantidade de consumo medida em Kw/h, conforme a tabela anexa, que é parte integrante desta lei.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 xml:space="preserve">§ 1º - Estão isentos da contribuição os consumidores da classe residencial com consumo de até 50 Kw/hora/mês e da classe rural. </w:t>
      </w:r>
    </w:p>
    <w:p>
      <w:pPr>
        <w:pStyle w:val="Corpodetexto2"/>
        <w:spacing w:before="120" w:after="0"/>
        <w:rPr/>
      </w:pPr>
      <w:r>
        <w:rPr/>
        <w:tab/>
        <w:t>§ 2º - A determinação da classe/categoria de consumidor observará as normas da Agência Nacional de Energia Elétrica – ANEEL – ou órgão regulador que vier a substituí-la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>Art. 6º.  A CIP será lançada para pagamento juntamente com a fatura mensal de energia elétrica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ab/>
        <w:t>§ 1º - O Município conveniará ou contratará com a Concessionária de Energia Elétrica a forma de cobrança e repasse dos recursos relativos à contribuição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ab/>
        <w:t xml:space="preserve">§ 2º - O convênio ou contrato a que se refere o </w:t>
      </w:r>
      <w:r>
        <w:rPr>
          <w:i/>
        </w:rPr>
        <w:t>caput</w:t>
      </w:r>
      <w:r>
        <w:rPr/>
        <w:t xml:space="preserve"> deste artigo deverá, obrigatoriamente, prever repasse imediato do valor arrecadado pela concessionária ao Município, retendo os valores necessários ao pagamento da energia fornecida para a iluminação pública e os valores fixados para remuneração dos custos de arrecadação e de débitos que, eventualmente, o Município tenha ou venha a ter com a concessionária, relativos aos serviços supra citado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ab/>
        <w:t xml:space="preserve">§ 3º - O montante devido e não pago da CIP a que se refere o </w:t>
      </w:r>
      <w:r>
        <w:rPr>
          <w:i/>
        </w:rPr>
        <w:t xml:space="preserve">caput </w:t>
      </w:r>
      <w:r>
        <w:rPr/>
        <w:t>deste artigo será inscrito em dívida ativa, 60 dias após a verificação da inadimplência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ab/>
        <w:t>§ 4º - Servirá como título hábil para a inscrição:</w:t>
      </w:r>
    </w:p>
    <w:p>
      <w:pPr>
        <w:pStyle w:val="Corpodetexto2"/>
        <w:spacing w:before="120" w:after="0"/>
        <w:ind w:left="1843" w:hanging="567"/>
        <w:rPr/>
      </w:pPr>
      <w:r>
        <w:rPr/>
        <w:t>I -</w:t>
        <w:tab/>
        <w:t>a comunicação do não pagamento efetuada pela concessionária que contenha os elementos previstos no art. 202 e incisos do Código Tributário Nacional;</w:t>
      </w:r>
    </w:p>
    <w:p>
      <w:pPr>
        <w:pStyle w:val="Corpodetexto2"/>
        <w:spacing w:before="120" w:after="0"/>
        <w:ind w:left="1843" w:hanging="567"/>
        <w:rPr/>
      </w:pPr>
      <w:r>
        <w:rPr/>
        <w:t>II -</w:t>
        <w:tab/>
        <w:t>a duplicata da fatura de energia elétrica não paga;</w:t>
      </w:r>
    </w:p>
    <w:p>
      <w:pPr>
        <w:pStyle w:val="Corpodetexto2"/>
        <w:spacing w:before="120" w:after="0"/>
        <w:ind w:left="1843" w:hanging="567"/>
        <w:rPr/>
      </w:pPr>
      <w:r>
        <w:rPr/>
        <w:t>III -</w:t>
        <w:tab/>
        <w:t>outro documento que contenha os elementos previstos no art. 202 e incisos do Código Tributário Nacional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ab/>
        <w:t>§ 5º - Os valores da CIP não pagos no vencimento serão acrescidos de juros de mora, multa e correção monetária, nos termos da legislação tributária municipal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>Art. 7º.  Fica criado o Fundo Municipal de Iluminação Pública, de natureza contábil e administrado pela Secretaria Municipal da Fazenda.</w:t>
      </w:r>
    </w:p>
    <w:p>
      <w:pPr>
        <w:pStyle w:val="Corpodetexto2"/>
        <w:spacing w:before="120" w:after="0"/>
        <w:rPr/>
      </w:pPr>
      <w:r>
        <w:rPr/>
        <w:t>Parágrafo único.  Para o Fundo deverão ser destinados todos os recursos arrecadados com a CIP para custear os serviços de iluminação pública previstos nesta Lei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>Art. 8º.  O Poder Executivo regulamentará a aplicação desta lei no prazo de 60 dias a contar da sua publicação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>Art. 9º.  Fica o Poder Executivo a firmar com a Companhia Paulista de Força e Luz o convênio ou contrato a que se refere o art. 6º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>Art. 10.  Esta Lei entrará em vigor na data de sua publicação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-Presidente-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ABELA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TRIBUIÇÃO PARA CUSTEIO DA ILUMINAÇÃO PÚBLICA – CIP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9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1"/>
        <w:gridCol w:w="21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sumo Kwh Mens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íquo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left"/>
              <w:rPr/>
            </w:pPr>
            <w:r>
              <w:rPr/>
              <w:t>Industr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do Kwh = 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é 300........................</w:t>
            </w:r>
          </w:p>
          <w:p>
            <w:pPr>
              <w:pStyle w:val="Heading9"/>
              <w:spacing w:before="0" w:after="0"/>
              <w:jc w:val="left"/>
              <w:rPr/>
            </w:pPr>
            <w:r>
              <w:rPr/>
              <w:t>Mais de 300 até 500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500 até 1000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1000 até 1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1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% de 10.000 Kwh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erc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do Kwh = 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é 300.........................</w:t>
            </w:r>
          </w:p>
          <w:p>
            <w:pPr>
              <w:pStyle w:val="Heading9"/>
              <w:spacing w:before="0" w:after="0"/>
              <w:jc w:val="left"/>
              <w:rPr/>
            </w:pPr>
            <w:r>
              <w:rPr/>
              <w:t>Mais de 300 até 500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500 até 1000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1000 até 7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7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% de 7.000 Kwh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c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do Kwh = 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é 50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50 até 100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100 até 150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150 até 200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200 até 500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500 até 3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3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ento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% de 3.000 Kwh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do Kwh = 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é 70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70 até 100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100 até 200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200 até 300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300 até 2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er Públi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Kwh = 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é 300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300 até 500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500 até 1000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1000 até 7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7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% de 7.000 Kwh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umo Própr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do Kwh = 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é 300 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300 até 500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500 até 1000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1000 até 7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7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% de 7.000 Kwh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368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ind w:left="1985" w:hanging="142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27T03:23:00Z</cp:lastPrinted>
  <dcterms:modified xsi:type="dcterms:W3CDTF">2002-12-27T05:28:00Z</dcterms:modified>
  <cp:revision>25</cp:revision>
  <dc:subject/>
  <dc:title/>
</cp:coreProperties>
</file>