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UTÓGRAFO  N° 3638</w:t>
        <w:tab/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11 de Fevereiro de 200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40"/>
        <w:ind w:left="4536" w:hanging="1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concessão de subvenção à Associação dos Trabalhadores e Funcionários Públicos Municipais de Botucatu - ATFPMB”</w:t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b/>
          <w:u w:val="single"/>
        </w:rPr>
        <w:t>A  CÂMARA  MUNICIPAL  DE   BOTUCATU –  A P R O V O U:</w:t>
      </w:r>
      <w:r>
        <w:rPr/>
        <w:tab/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Art. 1º. 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>, uma subvenção no valor de R$60.000,00 (sessenta mil reais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>Art. 2º.  A despesa contida no artigo anterior correrá a conta de dotação própria do orçamento vigente, assim especificad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argos Gerais do Municíp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122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bvenção a serem concedidas através de Lei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3.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.00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  Esta Lei entrará em vigor na data de sua publicaçã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 xml:space="preserve">Vereador </w:t>
      </w:r>
      <w:r>
        <w:rPr>
          <w:rFonts w:cs="Book Antiqua" w:ascii="Book Antiqua" w:hAnsi="Book Antiqua"/>
          <w:b/>
          <w:bCs/>
          <w:lang w:val="pt-BR"/>
        </w:rPr>
        <w:t>JOEL DIVINO DOS SANTOS</w:t>
      </w:r>
    </w:p>
    <w:p>
      <w:pPr>
        <w:pStyle w:val="TextBody"/>
        <w:spacing w:lineRule="auto" w:line="240"/>
        <w:jc w:val="center"/>
        <w:rPr/>
      </w:pPr>
      <w:r>
        <w:rPr>
          <w:lang w:val="es-ES_tradnl"/>
        </w:rPr>
        <w:t>-Presidente-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ind w:left="4111" w:hanging="4111"/>
        <w:jc w:val="center"/>
        <w:rPr>
          <w:rFonts w:ascii="Colonna MT;Courier New" w:hAnsi="Colonna MT;Courier New" w:cs="Colonna MT;Courier New"/>
          <w:b/>
          <w:b/>
          <w:sz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dcterms:modified xsi:type="dcterms:W3CDTF">2003-02-11T11:30:00Z</dcterms:modified>
  <cp:revision>8</cp:revision>
  <dc:subject/>
  <dc:title/>
</cp:coreProperties>
</file>