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74.05pt" filled="f" o:ole="">
            <v:imagedata r:id="rId3" o:title=""/>
          </v:shape>
          <o:OLEObject Type="Embed" ProgID="" ShapeID="ole_rId2" DrawAspect="Content" ObjectID="_11379346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PROJETO DE </w:t>
      </w:r>
      <w:r>
        <w:rPr>
          <w:b/>
          <w:sz w:val="28"/>
        </w:rPr>
        <w:t>LEI N° 002</w:t>
        <w:tab/>
      </w:r>
    </w:p>
    <w:p>
      <w:pPr>
        <w:pStyle w:val="Normal"/>
        <w:ind w:left="4111" w:hanging="4111"/>
        <w:jc w:val="center"/>
        <w:rPr/>
      </w:pPr>
      <w:r>
        <w:rPr/>
        <w:t xml:space="preserve">de </w:t>
      </w:r>
      <w:r>
        <w:rPr>
          <w:u w:val="single"/>
        </w:rPr>
        <w:t xml:space="preserve">03 </w:t>
      </w:r>
      <w:r>
        <w:rPr/>
        <w:t xml:space="preserve"> de fevereiro de 200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40"/>
        <w:ind w:left="4536" w:hanging="14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concessão de subvenção à Associação dos Trabalhadores e Funcionários Públicos Municipais de Botucatu - ATFPMB”</w:t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Art. 1º.  Fica o Poder Executivo autorizado conceder à </w:t>
      </w:r>
      <w:r>
        <w:rPr>
          <w:rFonts w:cs="Times New Roman" w:ascii="Times New Roman" w:hAnsi="Times New Roman"/>
          <w:b/>
          <w:i/>
        </w:rPr>
        <w:t>ASSOCIAÇÃO DOS TRABALHADORES E FUNCIONÁRIOS PÚBLICOS MUNICIPAIS DE BOTUCATU – A.T.F.P.M.B.</w:t>
      </w:r>
      <w:r>
        <w:rPr>
          <w:rFonts w:cs="Times New Roman" w:ascii="Times New Roman" w:hAnsi="Times New Roman"/>
        </w:rPr>
        <w:t>, uma subvenção no valor de R$60.000,00 (sessenta mil reais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/>
        <w:t>Art. 2º.  A despesa contida no artigo anterior correrá a conta de dotação própria do orçamento vigente, assim especificad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cargos Gerais do Municíp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1220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serem concedidas através de Lei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  Esta Lei entrará em vigor na data de sua publicaçã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2125085370" r:id="rId4"/>
        </w:objec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  <w:t>Excelentíssimos Senhor Presidente,</w:t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>Cuida o presente projeto de lei de autorização dessa Egrégia Casa de Leis, objetivando a concessão de subvenção à Associação dos Trabalhadores e Funcionários Públicos Municipais de Botucatu – ATFPMB, no valor de R$60.000,00 (sess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mo é do conhecimento dos nobres Edis, a ATFPMB conta hoje com aproximadamente 1.400 (um mil e quatrocentos) associados e necessita urgentemente atender inúmeros casos daqueles menos favor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, considerando que o Poder Público tem por objetivo auxiliar e incentivar a classe trabalhadora municipal, encaminho-lhes o presente projeto que, dada a simplicidade do mesmo, e considerando o alto nível de conhecimento dessa Egrégia Câmara Municipal, sempre preocupada em resgatar os nobres valores dos servidores municipais, deixo de tecer maiores considerações, aguardando 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2:32:00Z</dcterms:modified>
  <cp:revision>10</cp:revision>
  <dc:subject/>
  <dc:title/>
</cp:coreProperties>
</file>