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363/2006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Valho-me do presente para encaminhar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70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Cs/>
          <w:lang w:val="pt-BR"/>
        </w:rPr>
      </w:pPr>
      <w:r>
        <w:rPr>
          <w:bCs/>
          <w:lang w:val="pt-BR"/>
        </w:rPr>
        <w:t>A Sua Senhoria o Senh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R. JOSÉ CARLOS RAMOS DE OLIV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uperintendência do IAMSP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nstituto de Assistência Médica ao Servidor Público Estadu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Ibirapuera, 98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29-000 -  São Paulo /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5-03T09:55:00Z</cp:lastPrinted>
  <dcterms:modified xsi:type="dcterms:W3CDTF">2006-11-13T22:38:00Z</dcterms:modified>
  <cp:revision>53</cp:revision>
  <dc:subject/>
  <dc:title/>
</cp:coreProperties>
</file>