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u w:val="single"/>
        </w:rPr>
      </w:pPr>
      <w:r>
        <w:rPr>
          <w:rFonts w:eastAsia="MS Mincho;ＭＳ 明朝"/>
          <w:b/>
          <w:bCs/>
          <w:sz w:val="26"/>
        </w:rPr>
        <w:t>PROJETO DE LEI Nº 00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de 11 de fevereiro de 2003</w:t>
      </w:r>
    </w:p>
    <w:p>
      <w:pPr>
        <w:pStyle w:val="Normal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ab/>
        <w:tab/>
        <w:tab/>
        <w:tab/>
        <w:tab/>
      </w:r>
    </w:p>
    <w:p>
      <w:pPr>
        <w:pStyle w:val="Normal"/>
        <w:ind w:left="3480" w:hanging="3480"/>
        <w:jc w:val="both"/>
        <w:rPr/>
      </w:pPr>
      <w:r>
        <w:rPr>
          <w:rFonts w:eastAsia="MS Mincho;ＭＳ 明朝"/>
          <w:sz w:val="26"/>
        </w:rPr>
        <w:tab/>
      </w:r>
      <w:r>
        <w:rPr>
          <w:rFonts w:eastAsia="MS Mincho;ＭＳ 明朝"/>
          <w:sz w:val="24"/>
        </w:rPr>
        <w:t>“</w:t>
      </w:r>
      <w:r>
        <w:rPr>
          <w:rFonts w:eastAsia="MS Mincho;ＭＳ 明朝"/>
          <w:b/>
          <w:i/>
          <w:sz w:val="24"/>
        </w:rPr>
        <w:t>Disciplina no Município de Botucatu, a divulgação e realização de Bailes, Shows e eventos que vinculem, incentivem ou estimulem o consumo de bebidas alcoólicas e dá  outras  providencias”.</w:t>
        <w:tab/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rt. 1º - Fica proibido no Município de Botucatu a divulgação e realização de bailes, shows e outros eventos, pelos clubes, boates, casas noturnas e similares que vinculem, incentivem, estimulem e utilizem como atrativo a venda de bebidas alcoólica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/>
          <w:b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Art. 2º - Os promotores de bailes, shows e outros eventos não poderão divulgar a sua realização através dos meios de comunicação, vinculando a entrada ao consumo de bebidas alcoólicas de forma gratuita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Parágrafo único – A proibição de que tratam os artigos anteriores, incluem outdoors e qualquer outro tipo de propaganda móvel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Art. 3º - Fica, ainda, vedado no Município de Botucatu a promoção de bebidas alcoólicas a preços inferiores ou gratuitamente, em qualquer evento, tanto em ambiente fechado como aberto, onde for permitido o ingresso de menores de dezoito anos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Art. 4º - O Estabelecimento que infringir esta lei pagará a multa de R$ 1.000,00         (Um mil reais) e, na reincidência, terá o seu Alvará de funcionamento cassado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Parágrafo único – A penalidade de que trata este artigo independe da responsabilidade criminal, se houver envolvimento com menor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Art. 5º - O Poder Executivo regulamentará a presente lei no prazo de 90             (noventa ) dias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Art. 6º - Esta Lei entrará em vigor na data de sua publicação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center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Plenário “Vereador Laurindo Ezidoro Jaqueta”, 11 de fevereiro de 2003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center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 xml:space="preserve">Vereador  </w:t>
      </w:r>
      <w:r>
        <w:rPr>
          <w:rFonts w:eastAsia="MS Mincho;ＭＳ 明朝"/>
          <w:b/>
          <w:sz w:val="26"/>
        </w:rPr>
        <w:t>CAIO BENTIVENHA</w:t>
      </w:r>
    </w:p>
    <w:p>
      <w:pPr>
        <w:pStyle w:val="Normal"/>
        <w:jc w:val="center"/>
        <w:rPr>
          <w:rFonts w:eastAsia="MS Mincho;ＭＳ 明朝"/>
          <w:bCs/>
          <w:sz w:val="26"/>
        </w:rPr>
      </w:pPr>
      <w:r>
        <w:rPr>
          <w:rFonts w:eastAsia="MS Mincho;ＭＳ 明朝"/>
          <w:bCs/>
          <w:sz w:val="26"/>
        </w:rPr>
        <w:t>Autor</w:t>
      </w:r>
    </w:p>
    <w:p>
      <w:pPr>
        <w:pStyle w:val="Normal"/>
        <w:ind w:left="3480" w:hanging="0"/>
        <w:rPr>
          <w:rFonts w:eastAsia="MS Mincho;ＭＳ 明朝"/>
          <w:bCs/>
          <w:sz w:val="26"/>
        </w:rPr>
      </w:pPr>
      <w:r>
        <w:rPr>
          <w:rFonts w:eastAsia="MS Mincho;ＭＳ 明朝"/>
          <w:bCs/>
          <w:sz w:val="26"/>
        </w:rPr>
      </w:r>
    </w:p>
    <w:p>
      <w:pPr>
        <w:pStyle w:val="Normal"/>
        <w:ind w:left="3480" w:hanging="0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ind w:left="3480" w:hanging="0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ind w:left="3480" w:hanging="0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u w:val="single"/>
        </w:rPr>
      </w:pPr>
      <w:r>
        <w:rPr>
          <w:rFonts w:eastAsia="MS Mincho;ＭＳ 明朝"/>
          <w:b/>
          <w:bCs/>
          <w:sz w:val="26"/>
        </w:rPr>
        <w:t>PROJETO DE LEI Nº 004</w:t>
      </w:r>
    </w:p>
    <w:p>
      <w:pPr>
        <w:pStyle w:val="Normal"/>
        <w:ind w:left="142" w:hanging="0"/>
        <w:jc w:val="center"/>
        <w:rPr>
          <w:sz w:val="26"/>
        </w:rPr>
      </w:pPr>
      <w:r>
        <w:rPr>
          <w:sz w:val="26"/>
        </w:rPr>
        <w:t>de 11 de fevereiro de 2003</w:t>
      </w:r>
    </w:p>
    <w:p>
      <w:pPr>
        <w:pStyle w:val="Normal"/>
        <w:ind w:left="142" w:hanging="0"/>
        <w:jc w:val="center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Heading2"/>
        <w:ind w:left="3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JUSTIFICATIVA</w:t>
      </w:r>
    </w:p>
    <w:p>
      <w:pPr>
        <w:pStyle w:val="Normal"/>
        <w:ind w:left="3480" w:hanging="0"/>
        <w:jc w:val="both"/>
        <w:rPr>
          <w:rFonts w:ascii="Times New Roman" w:hAnsi="Times New Roman" w:eastAsia="MS Mincho;ＭＳ 明朝" w:cs="Times New Roman"/>
          <w:sz w:val="26"/>
          <w:u w:val="single"/>
        </w:rPr>
      </w:pPr>
      <w:r>
        <w:rPr>
          <w:rFonts w:eastAsia="MS Mincho;ＭＳ 明朝" w:cs="Times New Roman"/>
          <w:sz w:val="26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eastAsia="Times New Roman" w:cs="Times New Roman" w:ascii="Times New Roman" w:hAnsi="Times New Roman"/>
          <w:b w:val="false"/>
          <w:sz w:val="26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6"/>
        </w:rPr>
        <w:tab/>
        <w:tab/>
        <w:t>A presente proposta objetiva disciplinar a situação referente às bebidas alcoólicas nos bailes, shows e eventos no Município de Botucatu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rFonts w:eastAsia="MS Mincho;ＭＳ 明朝"/>
          <w:sz w:val="26"/>
        </w:rPr>
        <w:t>Referido projeto de Lei disciplina a propaganda de bebidas alcoólicas de forma gratuita, servindo como incentivo para o ingresso nos bailes, shows e eventos que ocorrem no Município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ab/>
        <w:tab/>
        <w:tab/>
        <w:t>Objetiva proibir o incentivo ao consumo de bebidas alcoólicas nos bailes, shows e eventos, de forma gratuita, vinculando assim o ingresso nos referidos estabelecimentos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ab/>
        <w:tab/>
        <w:tab/>
        <w:t>O propósito da presente propositura cinge-se também a proteção dos menores, que atualmente iniciam o consumo de bebidas alcoólicas de forma precoce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ab/>
        <w:tab/>
        <w:tab/>
        <w:t>Aplica penalidade ao Estabelecimento que descumprir a lei, podendo inclusive ter o Alvará de funcionamento cassado quando da reincidência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ab/>
        <w:tab/>
        <w:tab/>
        <w:t>Mencionado projeto de lei é de fundamental importância para o Município de Botucatu, pois evita o incentivo de forma disfarçada ao vício do alcoolismo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ab/>
        <w:tab/>
        <w:tab/>
        <w:t>Diante do exposto, conto com a análise pormenorizada dos Colegas para que a situação aqui disciplinada seja aprovada por essa Casa de Leis em beneficio da sociedade Botucatuense.</w:t>
      </w:r>
    </w:p>
    <w:p>
      <w:pPr>
        <w:pStyle w:val="Normal"/>
        <w:ind w:left="3480" w:hanging="0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ind w:left="3480" w:hanging="0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center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Plenário “Vereador Laurindo Ezidoro Jaqueta”, 11 de fevereiro de 2003.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center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 xml:space="preserve">Vereador  </w:t>
      </w:r>
      <w:r>
        <w:rPr>
          <w:rFonts w:eastAsia="MS Mincho;ＭＳ 明朝"/>
          <w:b/>
          <w:sz w:val="26"/>
        </w:rPr>
        <w:t>CAIO BENTIVENHA</w:t>
      </w:r>
    </w:p>
    <w:p>
      <w:pPr>
        <w:pStyle w:val="Normal"/>
        <w:jc w:val="center"/>
        <w:rPr>
          <w:rFonts w:eastAsia="MS Mincho;ＭＳ 明朝"/>
          <w:bCs/>
          <w:sz w:val="26"/>
        </w:rPr>
      </w:pPr>
      <w:r>
        <w:rPr>
          <w:rFonts w:eastAsia="MS Mincho;ＭＳ 明朝"/>
          <w:bCs/>
          <w:sz w:val="26"/>
        </w:rPr>
        <w:t>Autor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ab/>
        <w:tab/>
        <w:tab/>
        <w:tab/>
        <w:t xml:space="preserve">       </w:t>
      </w:r>
    </w:p>
    <w:p>
      <w:pPr>
        <w:pStyle w:val="Normal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0" w:hanging="0"/>
      <w:jc w:val="both"/>
      <w:outlineLvl w:val="1"/>
    </w:pPr>
    <w:rPr>
      <w:rFonts w:ascii="Bookman Old Style" w:hAnsi="Bookman Old Style" w:eastAsia="MS Mincho;ＭＳ 明朝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1T13:29:00Z</cp:lastPrinted>
  <dcterms:modified xsi:type="dcterms:W3CDTF">2003-02-11T16:30:00Z</dcterms:modified>
  <cp:revision>9</cp:revision>
  <dc:subject/>
  <dc:title/>
</cp:coreProperties>
</file>