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5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 DR. PAULO EMILIO D' ALESSANDRO, a              Rua "A", do loteamento denominado Residencial Cedro, bem como  todo e qualquer prolongamen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Zé Fernand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s II, III, V e VII da          referida le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3T08:42:00Z</cp:lastPrinted>
  <dcterms:modified xsi:type="dcterms:W3CDTF">2003-03-13T11:42:00Z</dcterms:modified>
  <cp:revision>10</cp:revision>
  <dc:subject/>
  <dc:title/>
</cp:coreProperties>
</file>